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6450" cy="1557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подтверждающих обучение в организации, если форма документа не установлена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закона «Об образовании»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12 №273-Ф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щиеся – это лица, осваивающие образовательные программы нач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 ил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дача документов, подтверждающих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мся выдаются следующие документы, подтверждающи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правка об обучении в образовательном учреждении, реализующем осн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основного общего и (или) среднего общего образования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м итоговой аттестации или получившим неудовлетворитель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ых предметов, годовые и итоговые отметки, баллы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правка о результатах государственной (итоговой) аттестации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ых предметов, по которым проходил итоговую аттестац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ую отметку, результаты аттестации, итогов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правка об обучении в МБОУ «Здоровецкая СОШ» , выдаваема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я в УПФР, содержит следующ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тся, дата зачисления; предполагаемая дата окончания уче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правка об обучении в МБОУ «Здоровецкая СОШ», выдаваема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льготного проезда, содержит следующ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тся, фотографию 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правка-подтверждения о зачислении в МБОУ «Здоровецкая СОШ»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еобходимой документации, выдаваемая для предъявл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из которого переводится обучающийся,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, в ка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будет зачислен, в какой класс будет зачислен учащий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правка об обучении в МБОУ «Здоровецкая СОШ», выдаваема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я на работу родителям (законным представителям), для предъявления в с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пеки, МВД, вышестоящие органы образования и др., содержит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. фамилию, имя, отчество учащегося, дату рождения, в каком классе обучается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школе обуч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правка об окончании и получении аттестата с оценками содержит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. фамилию, имя, отчество учащегося, дату рождения, дату окончания школы,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а, наименования предметов,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правка для предъявления в военный комиссариат содержит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дату зачисления, в каком классе обучается, в 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обучается (с указанием данных о государственной аккредитации),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предполагаемый год окончания обучения. 2.1.9. Иные документы, подтверждающие обучение в МБОУ «Здоровецкая СОШ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, в случаях, 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ли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одтверждающие обучение в МБОУ «Здоровецкая СОШ» вы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родителям (законным представителям) по устному требованию в течение тр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х дней с момента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Выдача справок, предусмотренных в п. 2.1.5. 2.1.7. 2.1.8. фиксируется в журн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гистрации исходящей документ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выдачу документов, подтверждающих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й за выдачу документов, предусмотренных п.п. 2.1.3. 2.1.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5. 2.1.6. 2.1.7.2.1.8. настоящего положения - секретарь МБОУ «Здоровец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е за выдачу документов, предусмотренных п.п. 2.1.1. 2.1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 - заместитель директора по учебно-воспитательной работ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а, осуществляющие выдачу документов несут ответственность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остовер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января 2009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бучении в образовательном учреждении, реализующем основные общеобразовательные программы основного общего и (или)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ПЕТРОВУ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ИВАНУ ИВАНОВИЧУ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18» _сентября_ 1994 г. в том, что он (а) обучался (обуча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Муниципальном бюджетном общеобразовательном учреждении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 Большесухоязовской средней общеобразовательной школе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 деревня Большесухоязово Мишкинского района Республики Башкортостан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местонах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_ 2012 -2013__ учебном году в __11__классе и получил(а) по учебным</w:t>
      </w:r>
    </w:p>
    <w:p>
      <w:pPr>
        <w:pStyle w:val="Normal"/>
        <w:spacing w:lineRule="auto" w:line="240" w:before="0" w:after="0"/>
        <w:rPr/>
      </w:pPr>
      <w:r>
        <w:rPr/>
        <w:t>предметам следующие отметки (количество баллов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559"/>
        <w:gridCol w:w="3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(итог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или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по результат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2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2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СОШ д. Большесухоязово ______________И.Г. Карпова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26» июня 2013г. регистрационный №___1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государственной (итоговой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ИВАНОВУ ИВАНУ ИВАНОВИЧУ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 дата рождения «_18_» _____октября_____ _1997 г. в том, что он (а) обучался (обучала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_муниципальном бюджетном общеобразовательном учреждении средняя общеобразовательная школа д. Большесухояз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ревня Большесухоязово Мишкинского района Республики Башкортостан ул. Центральная, 3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его местонахо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7"/>
        <w:gridCol w:w="1501"/>
        <w:gridCol w:w="1947"/>
        <w:gridCol w:w="1257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(итоговой)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СОШ  _____________________  __________И.В. Каминская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02__» __июля____ 2013_г. Регистрационный №______2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а ______ИВАНОВУ ИВАНУ ИВАНОВИЧУ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у(це) ___18 октября 1997_____года рождения в том,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АМП                                    он (она) действительно обучается в 2013-2014 учебном году Краснокаменской                                           _10А_классе МБОУ СОШ №4 с 01.09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 №4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дполагаемая дата окончания учебы 30.06.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 дана для предъявления в УП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 СОШ №4 И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ТАМП                                                                        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                              Дана ____ИВАНОВОЙ АННЕ ИВАНОВНЕ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каменской               ученику (це) ___3В___класса ___13.11.2004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4                                 рождения в том, что он (она) действительно обуч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раснокаменской СОШ №4 в 2013-201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ИВАНОВОЙ АННЕ ИВАНОВНЕ , 13.11.200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в том, что она принята и зачислена в 3В класс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каменской СОШ №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зачислении № 7-у от 21.01.2014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 СОШ №4 И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ИВАНОВОЙ АННЕ ИВАНОВНЕ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(це) _____13.11.2004_____ года рождения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(она) действительно обучается в 2013-2014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3В__ классе МБОУ Краснокаменской СОШ №4.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 СОШ №4 И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ЕТРОВУ ПЕТРУ ПЕТРОВИЧУ, 11.11.197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, в том, что он действительно окончил в 1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11 классов Краснокаменской средней школ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аттестат о среднем образовании за ном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887457 со следующими оцен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                                                                             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история 4 (хорош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нем.)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учение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военная подготовка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тики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5 (отлично)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 СОШ №4 И.В. Кам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гражданину __ПЕТРОВУ ИВАНУ ПЕТРОВИЧУ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22 ноября 1195_ года рождения в том, что он в 2002г. поступил с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у о зачислении №_104_ от «_30_»____августа____ _2003_г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среднего (полного) обще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каменскую среднюю общеобразовательную школу №4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ОП 019992_ от 15.03.2012г.,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омер и 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свидетельство действительно по 15 марта 2024 года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, срок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Служба по контролю в области образования Красноярского края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11А__классе по очной форме обучения.Год окончания обучения в образовательном учреждении –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в военный комиссариат 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енного комиссари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Краснокаменской СОШ №4 И.В. Каминска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8:00Z</dcterms:created>
  <dc:creator>User</dc:creator>
  <dc:description/>
  <cp:keywords/>
  <dc:language>en-US</dc:language>
  <cp:lastModifiedBy>User</cp:lastModifiedBy>
  <dcterms:modified xsi:type="dcterms:W3CDTF">2015-02-17T06:17:00Z</dcterms:modified>
  <cp:revision>3</cp:revision>
  <dc:subject/>
  <dc:title/>
</cp:coreProperties>
</file>