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59"/>
        <w:gridCol w:w="3388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7170" cy="213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20___ 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филиале МБОУ СОШ д. Большесухоязово</w:t>
        <w:br/>
        <w:t>ООШ д. Токтар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1. Филиал муниципального бюджетного общеобразовательного учреждения средняя общеобразовательная школа д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сухоязово муниципального района Мишкинский район Республики Башкортостан основная общеобразовательная школа д. Токтарово (далее – Филиал) расположен вне места нахождения муниципального бюджетного общеобразовательного учреждения средняя общеобразовательная школа д. Большесухоязов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Мишкинский район Республики Башкортостан (далее – ОУ) и создан в соответствии с законодательством РФ, уставо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в целях реализации права граждан на образование, гарантии общедоступности и бесплатности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ое наименование Филиала: филиал муниципального бюджетного общеобразовательного учреждения средняя общеобразовательная школа д. Большесухоязов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ишкинский район Республики Башкортостан основная общеобразовательная школа д. Токтар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ООШ д. Токтар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Филиала: 452352, Республика Башкортостан, Мишкинский район, д. Изимарино, ул. Мичурина, 1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лиа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илиал является обособленным подразделением ОУ и осуществляет свою деятельность от имени ОУ. Ответственность за деятельность Филиала несет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Филиал руководствуется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29.1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ред. От 21.07.2014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ФЗ "О некоммерческих организациях", другими нормативными правовыми актами, уставом ОУ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редмет деятельности Фил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Филиала направлена на выполн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учащихся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ю, письму, счету, основам культуры поведения и речи, личной гигиены и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основных навыков учебной деятельности, элементов теоретического мышления, простейших навыков само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, социальное, личностное и интеллектуальное развитие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сновными видами деятельности Филиала являются: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начального общего образования;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 </w:t>
      </w:r>
      <w:r>
        <w:rPr>
          <w:rFonts w:cs="Times New Roman" w:ascii="Times New Roman" w:hAnsi="Times New Roman"/>
          <w:sz w:val="24"/>
          <w:szCs w:val="24"/>
          <w:lang w:val="be-BY"/>
        </w:rPr>
        <w:t>дошко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никами образовательного процесса в Филиале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Филиала, их родители (законные представители) и работники Филиала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Филиал осуществляет прием в первый класс на основании приказа директора ОУ,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уставом ОУ, правилами приема учащихся в </w:t>
      </w:r>
      <w:r>
        <w:rPr>
          <w:rFonts w:cs="Times New Roman" w:ascii="Times New Roman" w:hAnsi="Times New Roman"/>
          <w:sz w:val="24"/>
          <w:szCs w:val="24"/>
          <w:lang w:val="be-BY"/>
        </w:rPr>
        <w:t>ОУ</w:t>
      </w:r>
      <w:r>
        <w:rPr>
          <w:rFonts w:cs="Times New Roman" w:ascii="Times New Roman" w:hAnsi="Times New Roman"/>
          <w:sz w:val="24"/>
          <w:szCs w:val="24"/>
        </w:rPr>
        <w:t>, утвержденными приказом руководителя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, достигшие 6,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одители (законные представители) обязаны предста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зачислении в первый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аключение комисии о готовности ребенка к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й и последующие классы, учащиеся принимаются при наличии свобод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ебный год в Филиале начинается 1 сентября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оставляет не менее 34 недель, в первом классе – 33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устанавливаются в течение года дополнительные недельные канику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полняемость классов и Филиале устанавливается в количестве не более 2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зависит от количества учащихся и условий, созданных для осуществления образовательного процесса с учетом санитар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функционируют в режиме полн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Филиал работает по шестидневной рабочей не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го процесса в Филиале строится на основе учебного плана и календарного учебного графика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учение и воспитание в Филиале ведется на русском языке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конц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учебного года в Филиале проводится текущий контроль успеваемости, промежуточная аттестация в соответствии с Положением ОУ о формах, периодичности, порядке проведения текущего контроля успеваемости и промежуточной аттестации обучающихся. Освоение ОП основного общего образования завершается обязательной государственной итоговой аттестацией в формах и порядке, установленными нормативными правовыми актами федер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Перевод в следующий класс осуществляется при положительных оценках на основании приказа руководителя ОУ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определяемые локальным актом Учреждения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и среднего общего образования завершается обязательной государственной аттестацией обучающихся. Государственная итоговая аттестация осуществляется в формах и порядке, установленными нормативными правовыми актами федерального уровня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21"/>
        <w:widowControl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 </w:t>
      </w:r>
      <w:r>
        <w:rPr>
          <w:rFonts w:cs="Times New Roman" w:ascii="Times New Roman" w:hAnsi="Times New Roman"/>
          <w:sz w:val="24"/>
          <w:szCs w:val="24"/>
        </w:rPr>
        <w:t>Дисциплина в Филиале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учащимся не допускается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одители (законные представители) обязаны: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, локальных нормативных актов ОУ, настоящего положения в части, касающейся их прав и обязанностей;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необходимые условия для получения своими детьми начально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ать честь и достоинство учащихся и работников 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успешно прошедшим итоговую аттестацию, выдаются документы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образования и (или) отчисленным из образовательной организации, выдается справка об обучении или о периоде обучения по образцу, установленно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осваивающие образовательную программу в форме семейного образования или самообразования,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меющим государственную аккредитацию образовательным программам основно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финансово-хозяйственная деятельность Филиал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лиал не имеет собственных прав на имущество и использует имущество ОУ, которое закреплено на праве оперативного управления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Филиала учитывается на балансе ОУ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инансирование деятельности Филиала осуществляется за счет средств соответствующего бюджета, а также за счет средств из внебюджетных источников по отдельным сметам доходов и расходов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лиал вправе вести приносящую доход деятельность в соответствии с требованиями действующего законодательства РФ и устава ОУ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Филиал учитывает результаты своей деятельност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установленных сроков хранения документация Филиала передается в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Филиалом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правление Филиалом осуществляется в соответствии с законодательством Российской Федерации, Уставом ОУ и настоящим Положением о Филиале. Оно строится на принципах единоначалия и самоуправления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руководство Филиалом в соответствии с Уставом осуществляет руководитель ОУ, который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штатное расписание Филиал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рием на работу работников Филиала в соответствии со штатным расписанием, заключение с ним трудовых договоров, увольнение (расторжение) трудовых договоров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ет к сотрудникам Филиала меры поощрения и взыскания в соответствии с Трудовым законодательством и локальными актами ОУ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Настоящее Положение, изменения и дополнения к нему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роведение тарификации и аттестации работников Филиал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зультатам тарификации и аттестации работников Филиала 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 надбавки и доплаты работникам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вышение квалификации работников Филиал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контроль сохранности и эффективного использования выделенного имущества и земельного участка, находящегося в постоянном (бессрочном) пользовании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рием и отчисление обучающихся Филиал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дает приказы и распоряжения, обязательные для всех работников и обучающихся Фил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здание, реорганизация и ликвидация Филиала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создании или ликвидации Филиала принимает учредитель ОУ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создания, реорганизации и ликвидации Филиала определяется уставом ОУ и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нятие решения о ликвидации Филиала допускается на основании положительного заключения экспертной оценки последстви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нятие решения о ликвидации Филиала не допускается без учета мнения жителей сельского поселения, на территории которого расположен Филиал.</w:t>
      </w:r>
    </w:p>
    <w:sectPr>
      <w:footerReference w:type="default" r:id="rId6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Страница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5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  <w:szCs w:val="20"/>
      </w:rPr>
      <w:t xml:space="preserve"> из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5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4E256374FAB4DF007DE170A67B20F707D33E926F22F3978994B6CB53M0C4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consultantplus://offline/ref=FF4E256374FAB4DF007DE170A67B20F707D33C966D27F3978994B6CB53M0C4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4:00Z</dcterms:created>
  <dc:creator>Салиевы</dc:creator>
  <dc:description/>
  <cp:keywords/>
  <dc:language>en-US</dc:language>
  <cp:lastModifiedBy>356</cp:lastModifiedBy>
  <cp:lastPrinted>2014-10-29T10:08:00Z</cp:lastPrinted>
  <dcterms:modified xsi:type="dcterms:W3CDTF">2015-02-18T14:10:00Z</dcterms:modified>
  <cp:revision>3</cp:revision>
  <dc:subject/>
  <dc:title/>
</cp:coreProperties>
</file>