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Аналитический отчет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заместителя директора по УВ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БОУ СОШ д.Большесухоязово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Ахмазо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учебно-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  СОШ д.Большесухоя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8-2019 учебный год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Общая характеристика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ое бюджетное общеобразовательное учреждение средняя общеобразовательная школа    д.Большесухоязово , предоставляет возможность всем гарантированное государством право на получение бесплатного образования в пределах государственных образовательных станда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школа руководствуется  Конвенцией ООН о правах ребенка, Конституцией Российской Федерации, Законом Российской Федерации «Об образовании в  РФ», принимаемые в соответствии с ним  и другими законами и нормативно-правовыми актами Российской Федерации, «Типовым положением об общеобразовательном учреждении», а так же другими нормативными актами Российской Федерации в области образования, Уставом школы, лицензией на осуществление образователь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вление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ся на принципах единоначалия и самоуправления. Формами самоуправления являются:  Педагогический совет школы, общее собрание работников школы, Методический совет школ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инген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2018-2019   учебном году в  школе  обучалось  135  учащихся  в 11 классах - комплекта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онец учебного года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hanging="30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ый уровень – 55 учащихся -  4 класс- комплекта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hanging="30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ой уровень – 62 учащихся – 5  классов- комплектов</w:t>
      </w:r>
    </w:p>
    <w:p>
      <w:pPr>
        <w:pStyle w:val="Normal"/>
        <w:numPr>
          <w:ilvl w:val="0"/>
          <w:numId w:val="8"/>
        </w:numPr>
        <w:spacing w:lineRule="auto" w:line="240"/>
        <w:ind w:left="2126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уровень – 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   – 2 класс – компл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lang w:eastAsia="en-US"/>
        </w:rPr>
        <w:t>Контингент обучающихся за последние два  года можно проследить по таблице: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70"/>
        <w:gridCol w:w="1879"/>
        <w:gridCol w:w="1920"/>
        <w:gridCol w:w="2486"/>
      </w:tblGrid>
      <w:tr>
        <w:trPr>
          <w:trHeight w:val="5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017-2018 уч. год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018-2019 уч. год</w:t>
            </w:r>
          </w:p>
        </w:tc>
      </w:tr>
      <w:tr>
        <w:trPr>
          <w:trHeight w:val="14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учающихс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яя наполняемость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обучающихс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1 – 4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1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3.7</w:t>
            </w:r>
          </w:p>
        </w:tc>
      </w:tr>
      <w:tr>
        <w:trPr>
          <w:trHeight w:val="2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5 – 9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1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2.4</w:t>
            </w:r>
          </w:p>
        </w:tc>
      </w:tr>
      <w:tr>
        <w:trPr>
          <w:trHeight w:val="5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  <w:lang w:eastAsia="en-US"/>
              </w:rPr>
              <w:t>В целом по шко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  <w:lang w:eastAsia="en-US"/>
              </w:rPr>
              <w:t>1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color w:val="262626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color w:val="262626"/>
                <w:sz w:val="28"/>
                <w:szCs w:val="28"/>
                <w:lang w:eastAsia="en-US"/>
              </w:rPr>
              <w:t>12.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школы осуществлялась в соответствии с поставленными на 2018/2019 учебный год задач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 развива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бразовательного процесса через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уровня обученности учащихся на уровне 100%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психолого – медико – социального сопровождения образовательного процес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вышение качества образования на основе деятельностного характера обучения в свете реализации новых ФГОС  через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билизацию положительных результатов освоения обучающимися образовательных программ по итогам мониторингов, проводимых школой и организациями системы образования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познавательной и исследовательской деятельности обучающихся всех ступеней обучения через интеграцию урочной и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спользование портфолио обучающихся как одного из способов оценки учебных достижений и проверки качества образования, системы поддержки талантливых детей (учащихся с повышенной мотивацией к обучени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ение ответственности педагогов за результаты собственной деятельности, повышение профессионализма, саморефлексии в свете внедрения новых ФГО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Информация об учебных программ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работает в режиме шестидневной рабочей недели в одну  смену. Первый класс работал в пятидневном режиме. Только  в четвертой  четверти начальные классы перешли на пятидневную рабочую неделю.  Обучение ведется на русском языке. Образовательный процесс осуществляется в соответствии с уровнями общеобразовательных программ трех  уровней образования.      Организация учебного процесса регламентируется учебным планом, годовым календарным учебным графиком и расписанием занятий. Максимальный объем учебной нагрузки обучающихся соответствует максимально допустимому количеству часов с учетом  учебной нед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состоит из инвариантной и вариативной части.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и учебный план школы предусматривают выполнение основной функции школы - обеспечение базового общего и полного среднего образования и развития обучающегося. Согласно лицензии, школа реализует программы начального, основного, среднего  общего образования. Главным условием для достижения этих целей является включение обучающегося на каждом учебном занятии в развивающую его деятельность, с учётом его интеллектуальных способностей.      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ый план на 2018-2018 учебный год выполнен, учебные программы пройдены в полном объеме.</w:t>
      </w:r>
    </w:p>
    <w:p>
      <w:pPr>
        <w:pStyle w:val="Normal"/>
        <w:spacing w:lineRule="auto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еятельность школы–  это целостная система, координирующая всю методическую работу  школы, 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коллектива в целом,  и, в конечном счете, влияющая на повышение качества и эффективности образовательного процесс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74015</wp:posOffset>
                </wp:positionV>
                <wp:extent cx="7560310" cy="259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contextualSpacing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45pt;mso-wrap-distance-left:0pt;mso-wrap-distance-right:0pt;mso-wrap-distance-top:0pt;mso-wrap-distance-bottom:0pt;margin-top:-29.45pt;mso-position-vertical-relative:text;margin-left:-3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60"/>
                        <w:contextualSpacing/>
                        <w:jc w:val="center"/>
                        <w:rPr>
                          <w:rFonts w:ascii="Times New Roman" w:hAnsi="Times New Roman" w:eastAsia="Georgia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right="-185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назначение методической службы нашей школы на современном этап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 .</w:t>
      </w:r>
    </w:p>
    <w:p>
      <w:pPr>
        <w:pStyle w:val="Normal"/>
        <w:spacing w:lineRule="auto" w:line="240"/>
        <w:ind w:right="-185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бота школьного Методического сов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главе методической службы стоит заместитель директора, который возглавляет Методический совет школы. В состав методического совета входят: директор, заместители директора, руководители методических объединений, наиболее опытные учителя. Заседания методического совета проводились не реже одного раза в четверть. В  23 октября 2018 года на базе нашей школы был проведен  практические занятия РМО учителей начальных классов; 25 октября  2018 года практические занятия РМО учителей математики ; 06 февраля 2019 года практические занятия РМО учителей русского языка и литера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обсуждались вопросы: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 внедрении в школе ФГОС ООО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работка Образовательной программы ООО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 создании единой информационно-образовательной среды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ind w:left="709" w:right="20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 (групповые и индивидуальные стратегии)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б аттестации педагогических работников в соответствии с новым Порядком аттестации педагогических работников государственных и муниципальных образовательных учрежден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и проведение единых методических дней, семинаров, педагогических советов, дней творчества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 качественной подготовке учащихся к ГИА в форме ОГЭ (9 класс) и ЕГЭ (11 клас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 осуществлении научно-методической работы принадлежит педагогическому совету. Педагогический совет является важнейшим средством повышения педагогического мастерства учителей, связывающим единую систему работы школы. В течение года в школе были проведены педагогические советы, на которых решались неотложные вопросы в области повышения качества образования, рассматривалась система индивидуальной работы педагогов со слабыми учащимися и одаренными дет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методической работе школы уделяется совершенствованию форм и методов организации учебно-воспитательного процесса, использованию современных педагогическ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учителей школы используется технология развивающего обучения, технологии сотрудничества, информационно-коммуникационные технологии, проблемное обучение, проектное обучение и др. Учителя школы используют на уроках дифференцированный подход, интерактивные способы обучения, элементы исследовательской, поисковой деятельности. Помимо этого используется передовой опыт учителей, применяющих в работе традиционные методы обучения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ическа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а в МБОУ СОШ д.Большесухоязово осуществлялась по следующим направлениям деятельности: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педагогического совета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единой методической темы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методических объединений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методического совета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валификации учителей, их самообразование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семинаров, конференций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общение передового педагогического опыта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Аттестация педагогических рабо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/>
          <w:color w:val="EEECE1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В школе  действует 5  методических объединения  учителей – предметников и 1 методическое объединение классных руководител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 учителей начальных клас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 учителей языкове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 учителей естествозн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 учителей ОБЖ, физкультуры, технологии, ИЗ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 учителей истории, обществознания и ИКБ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О классных руковод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</w:rPr>
        <w:t xml:space="preserve">Методические объединения школы отличаются ответственностью, компетентностью, оперативностью в выполнении заданий и поручений администрации школы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Microsoft Sans Serif" w:cs="Times New Roman"/>
          <w:bCs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</w:rPr>
        <w:t xml:space="preserve">Все педагоги имеют планы самообразований по индивидуальным методическим тем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  в соответствии с темой и целью методической работы школы. 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Каждое методическое объединение учителей – предметников провело не менее 4 заседаний  М/О  за год, на которых рассматривались теоретические, методические вопросы, а так же вопросы практической направленности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ервоклассников и пятикласс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аптация обучающихся 5-8 классов, перешедшим на ФГОС ОО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ассмотрение и утверждение  программ  внеурочной деятельности  в 1-4 классах;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письменных работ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учителей по темам само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овременного урока; анализ и самоанализ уро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сероссийской олимпиады школьников (школьный   этап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аттестации в формате ОГЭ и 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бного тестирования в форме ЕГЭ и ГИ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шибок, допущенных учащимися на ЕГЭ и ОГЭ  2018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и  пути ликвидации пробелов в знании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icrosoft Sans Serif" w:cs="Times New Roman"/>
          <w:bCs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Кроме  этого на заседаниях методических объединений рассматривали  вопросы, связанные с  изучением  и применением инновационных методов  и  форм работы, большое внимание уделяли вопросам сохранения здоровья учащихся, изучали демо-версии (тексты  и задания диагностических  контрольных и тестовых  работ), материалы  с  сайта  ФИПИ и другие учебно-методические материалы. В рамках работы методических объединений проводились открытые уроки, внеклассные мероприятия по предметам. 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eastAsia="Microsoft Sans Serif" w:cs="Times New Roman"/>
          <w:bCs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Каждое МО работает над своей методической темой, тесно связан</w:t>
        <w:softHyphen/>
        <w:t>ной с методической темой школы, и в своей работе, прежде всего, ориентируется на организацию методической помощи учителю в меж</w:t>
        <w:softHyphen/>
        <w:t>курсово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й подход к организации контроля деятельности молодых учителей, обеспечивает достойные результаты работы эти педагогического состава.</w:t>
      </w:r>
    </w:p>
    <w:p>
      <w:pPr>
        <w:pStyle w:val="Normal"/>
        <w:tabs>
          <w:tab w:val="clear" w:pos="708"/>
          <w:tab w:val="left" w:pos="958" w:leader="none"/>
        </w:tabs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ое внимание в методической работе уделяется </w:t>
      </w:r>
      <w:r>
        <w:rPr>
          <w:b/>
          <w:bCs/>
          <w:i/>
          <w:iCs/>
          <w:sz w:val="28"/>
          <w:szCs w:val="28"/>
        </w:rPr>
        <w:t>оказа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йственной помощи учителям. </w:t>
      </w:r>
      <w:r>
        <w:rPr>
          <w:sz w:val="28"/>
          <w:szCs w:val="28"/>
        </w:rPr>
        <w:t>Для того, чтобы эта помощь была реально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троится на диагностической основе с учетом результатов анализа работы за прошедшие годы и выявленных недостатков.  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имеющимися положительными результатами в работе имеются </w:t>
      </w:r>
      <w:r>
        <w:rPr>
          <w:b/>
          <w:sz w:val="28"/>
          <w:szCs w:val="28"/>
        </w:rPr>
        <w:t>недостат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едостаточно разнообразны формы и  технологии работы с учащимися школы, мотивированными на учеб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очень мало призовых мест по олимпиад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едостаточный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едостаточная    организация школьными методическими объединениями  работы по взаимопосещению  уроков своих коллег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очень мало используют в своей работе проектную и исследовательск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етодической службе продолж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у по повышению профессионального мастерства педагогов; по обобщению и распространению передового педагогического опыта , контролировать  работу педагогов по использованию в  работе с учащимися проектную и исследовательск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 и  руководителям ШМО активизировать работу по отражению своих педагогических находок в СМИ,  отображать на школьном сайте лучшие методические  разработки учебных  и  вне учебных  занятий учителей школ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поставить на особый контроль подготовку обучающихся к ОГЭ и ЕГЭ, олимпиадам и учебно-исследовательским конференция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Администрации школы и руководителям ШМО усилить контроль за взаимопосещением учителями уроков колле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повышения квалификации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жнейшим направлением работы методической службы и администрации школы является постоянное совершенствование педагогического мастерства учителей через </w:t>
      </w:r>
      <w:r>
        <w:rPr>
          <w:b/>
          <w:bCs/>
          <w:i/>
          <w:iCs/>
          <w:sz w:val="28"/>
          <w:szCs w:val="28"/>
        </w:rPr>
        <w:t>курсовую систему повышения квалификации.</w:t>
      </w:r>
      <w:r>
        <w:rPr>
          <w:sz w:val="28"/>
          <w:szCs w:val="28"/>
        </w:rPr>
        <w:t xml:space="preserve"> Ежегодно курсовая подготовка педагогов идет в соответствии с перспективным планом и осуществляется на 100%. График прохождения аттестации выполнен полностью, сроки соблюдены. 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544"/>
        <w:gridCol w:w="34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и место прохождения КП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ухоязовская 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к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20.10.2018 ИРО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аликов Р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-20.04.2019, Б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10.2018 ИРО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И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вне аудитор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 ИРО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маева И.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торов в аудитор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  ИРО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Т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в аудит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  ИРО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образовательной деятельности в условиях реализации ФГО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-22.10.2019 филиал БГУ г.Бирс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И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ВЗ в соответствии ФГО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-21.02.2019 ИРО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И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и в музык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1.02.2019 МЦ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з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2.2019 ИРО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2018-2019 учебном  году прошли аттестацию 3 учителя: Айгузина Л.И.</w:t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( высш.кат.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муратова И.К.(высш.кат.),Тимиркаева О.В.(1 кат.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дровый потенциал образовательного учреж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МБОУ СОШ д.Большесухоязово является стабильным, его отличает высокий уровень профессионализма, понимание особой миссии учителя, постоянное стремление к совершенствованию, творческий подход и, самое главное, любовь к своим ученикам. Талант и профессионализм учителей школы отмечены отраслевыми наградами и признанием обществ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чественный и количественный состав 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дров </w:t>
      </w:r>
      <w:r>
        <w:rPr>
          <w:rFonts w:cs="Times New Roman" w:ascii="Times New Roman" w:hAnsi="Times New Roman"/>
          <w:sz w:val="28"/>
          <w:szCs w:val="28"/>
        </w:rPr>
        <w:t>необходимо отметит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61.1 %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школы имею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вую квалификационную категорию, 27.7 % - высшую, 5.5%- соответствии занимаемой долж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Салиева Т.Я.,  Айгузина Л.И., Кугубаев В.В.., Апсаликов Р.К..  Сергеев С.Г., Ахмазов С.А. являются экспертами по проверке олимпиадных работ в Мишкинском райо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6" w:dyaOrig="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85pt;height:1.7pt" filled="f" o:ole="">
            <v:imagedata r:id="rId3" o:title=""/>
          </v:shape>
          <o:OLEObject Type="Embed" ProgID="" ShapeID="ole_rId2" DrawAspect="Content" ObjectID="_2024494474" r:id="rId2"/>
        </w:objec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ы педагогического мастерства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.</w:t>
      </w:r>
    </w:p>
    <w:p>
      <w:pPr>
        <w:pStyle w:val="Style26"/>
        <w:spacing w:before="180" w:after="90"/>
        <w:ind w:firstLine="708"/>
        <w:rPr/>
      </w:pPr>
      <w:r>
        <w:rPr>
          <w:rFonts w:eastAsia="Calibri"/>
          <w:bCs/>
          <w:color w:val="333333"/>
          <w:sz w:val="28"/>
          <w:szCs w:val="28"/>
        </w:rPr>
        <w:t>Участие  в муниципальных, региональных  профессиональных конкурсах</w:t>
      </w:r>
      <w:r>
        <w:rPr>
          <w:rFonts w:eastAsia="Calibri"/>
          <w:color w:val="333333"/>
          <w:sz w:val="28"/>
          <w:szCs w:val="28"/>
        </w:rPr>
        <w:t xml:space="preserve">  характеризует стремление учителя не только к передаче своего, но и восприятию чужого опыта. Сам факт участия в каком-либо профессиональном конкурсе, независимо от достигнутого результата (победа или  участие) определенно говорит в пользу претендента, так как характеризует стремление учителя к постоянному повышению своей профессиональной компетентности, его возможности для профессионального рост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8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-2019 учебном году учителя школы приняли участие в следующих конкурсах педагогического мастерства: </w:t>
      </w:r>
    </w:p>
    <w:p>
      <w:pPr>
        <w:pStyle w:val="Style33"/>
        <w:numPr>
          <w:ilvl w:val="0"/>
          <w:numId w:val="14"/>
        </w:numPr>
        <w:ind w:left="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127"/>
        <w:gridCol w:w="1275"/>
        <w:gridCol w:w="1134"/>
      </w:tblGrid>
      <w:tr>
        <w:trPr>
          <w:trHeight w:val="1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, республик.,всерос.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 конкурс  « Потомки Пифаг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к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 -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Пою мою Республику». (русск. я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 1 эта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Пою мою Республику». (мар.я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И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 1 эта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И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ктант по башкир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ка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очи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икаева Н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икаева Н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педагогов 2018 г. «Классные руководител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педагогов 2018 г. «Учитель ОБ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з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ка обучающихся 3 класса  по матема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 1 эта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Юн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молодежно-литературный конкурс по собственному сочинению (в номинации «Стих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благодарность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 в номинации «Художественное 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Б по физике(районны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бае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Участие на семинарах, совещаниях, конференция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984"/>
        <w:gridCol w:w="1276"/>
      </w:tblGrid>
      <w:tr>
        <w:trPr>
          <w:trHeight w:val="22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/респ/межре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 (МБОУ СОШ д.Большесухояз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икае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</w:tr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проведению написания сочинений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 подготовке устному экзамену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подготовке а ОГЭ 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августовском занятии РМО учителей родного (марийского) языка и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 И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судейству КЭС баск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 по судейству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еннинг для выпускников «Уверен в себе- уверен ОГЭ и ЕГЭ» издательство Лег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к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логики и теории множеств в заданиях ОГЭ и ЕГЭ по математи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к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омпонентов информационно-образовательной среды по истории и обществознания для повышения качества и улучшения результатов ГИ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к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8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формирования учебной моти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к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кова В.А. Апаев С.Н. Кугуба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ба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спользование ИКТ в школьной библиотеке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ктическая работа на уроках би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дтверждение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каева О.В.</w:t>
            </w:r>
          </w:p>
          <w:p>
            <w:pPr>
              <w:pStyle w:val="Normal"/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Г.</w:t>
            </w:r>
          </w:p>
          <w:p>
            <w:pPr>
              <w:pStyle w:val="Normal"/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з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 по району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Г.</w:t>
            </w:r>
          </w:p>
          <w:p>
            <w:pPr>
              <w:pStyle w:val="Normal"/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зов С.А.</w:t>
            </w:r>
          </w:p>
          <w:p>
            <w:pPr>
              <w:pStyle w:val="Normal"/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ка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 по району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занятиях РМО учителей нач.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маева И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 по району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августовском занятии РМО учителей нач.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маева И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подготовке к устному собеседованию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икае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азете «Дружба» районного мероприятия 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икае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занятии РМО учителей нач.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одительское собрание Нестандартные решени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роводимое на педагогическом портале «Солнечный 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РМО учителей нач.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Т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 по району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РМО учителей нач.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 по району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Мой Башкортостан» на занятии РМО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Большесухо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, приказ по району</w:t>
            </w:r>
          </w:p>
        </w:tc>
      </w:tr>
    </w:tbl>
    <w:p>
      <w:pPr>
        <w:pStyle w:val="Style33"/>
        <w:ind w:left="0" w:right="20" w:hanging="0"/>
        <w:jc w:val="both"/>
        <w:rPr/>
      </w:pPr>
      <w:r>
        <w:rPr/>
      </w:r>
    </w:p>
    <w:p>
      <w:pPr>
        <w:pStyle w:val="Style33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нформатизация образовательного процесса</w:t>
      </w:r>
    </w:p>
    <w:p>
      <w:pPr>
        <w:pStyle w:val="Normal"/>
        <w:tabs>
          <w:tab w:val="clear" w:pos="708"/>
          <w:tab w:val="left" w:pos="98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внедрения ФГОС информатизация образовательного пространства является необходимым условием. Модернизация системы образования – это, прежде всего, активное внедрение в учебный процесс информационно-коммуникационных технологий для повышения уровня качества образовательных услуг. Одним из приоритетных направлений деятельности школы является информатизация и создание единого образовательного простран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1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е имеется один компьютерный класс (7 рабочих мест и одно место преподавателя), подключенный к сети Интернет, два кабинета с интерактивным оборудовани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ети Интернет также имеется в школьной библиотеке, в учительс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едоставлены методические ресурсы сети Интернет, обширный фонд электронных образовательных ресурсов, который постоянно пополняется. Через Интернет учителя школы имеют возможность познакомиться с новыми педагогическими технологиями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ьше учителей используют в учебном процессе информационно-коммуникационные технологии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уют электронно-образовательные ресурсы (ЭОР), создают презентации уроков, тесты проверочных работ, включая программы-тестеры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ют учебно-методические материалы, используя ресурсы школьной медиате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от уже несколько лет активно функционирует </w:t>
      </w:r>
      <w:r>
        <w:rPr>
          <w:rFonts w:cs="Times New Roman" w:ascii="Times New Roman" w:hAnsi="Times New Roman"/>
          <w:sz w:val="28"/>
          <w:szCs w:val="28"/>
        </w:rPr>
        <w:t>Сайт школы-  http://</w:t>
      </w:r>
      <w:r>
        <w:rPr>
          <w:rFonts w:cs="Times New Roman" w:ascii="Times New Roman" w:hAnsi="Times New Roman"/>
          <w:sz w:val="28"/>
          <w:szCs w:val="28"/>
          <w:lang w:val="en-US"/>
        </w:rPr>
        <w:t>bsuch</w:t>
      </w:r>
      <w:r>
        <w:rPr>
          <w:rFonts w:cs="Times New Roman" w:ascii="Times New Roman" w:hAnsi="Times New Roman"/>
          <w:sz w:val="28"/>
          <w:szCs w:val="28"/>
        </w:rPr>
        <w:t>school.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онный ресурс, который создаётся в целях расширения информационного пространства образовательного учрежде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роме того, ведется электронный дневник/журнал успеваемости. </w:t>
      </w:r>
      <w:r>
        <w:rPr>
          <w:rFonts w:cs="Times New Roman" w:ascii="Times New Roman" w:hAnsi="Times New Roman"/>
          <w:sz w:val="28"/>
          <w:szCs w:val="28"/>
        </w:rPr>
        <w:t xml:space="preserve">Данная система (https://dnevnik.ru/) удобный и необходимый инструмент, позволяющий упрощать процесс обмена информацией между участниками образовательного процесса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форматизации</w:t>
      </w:r>
    </w:p>
    <w:p>
      <w:pPr>
        <w:pStyle w:val="Style26"/>
        <w:numPr>
          <w:ilvl w:val="0"/>
          <w:numId w:val="1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у учителей при использовании информационных ресурсов;</w:t>
      </w:r>
    </w:p>
    <w:p>
      <w:pPr>
        <w:pStyle w:val="Style26"/>
        <w:numPr>
          <w:ilvl w:val="0"/>
          <w:numId w:val="1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бои и поломки компьютерной техники;</w:t>
      </w:r>
    </w:p>
    <w:p>
      <w:pPr>
        <w:pStyle w:val="Style26"/>
        <w:numPr>
          <w:ilvl w:val="0"/>
          <w:numId w:val="1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яда необходимых лицензионных программ, в частности программы распознавания текста;</w:t>
      </w:r>
    </w:p>
    <w:p>
      <w:pPr>
        <w:pStyle w:val="Style33"/>
        <w:ind w:left="0" w:hanging="0"/>
        <w:jc w:val="center"/>
        <w:rPr/>
      </w:pPr>
      <w:r>
        <w:rPr>
          <w:sz w:val="28"/>
          <w:szCs w:val="28"/>
        </w:rPr>
        <w:t>недостаточное количество компьютерной и интерактивной техники.</w:t>
      </w: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  обучающихся 7,8, 10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-2019</w:t>
      </w:r>
      <w:r>
        <w:rPr/>
        <w:t xml:space="preserve"> учебный год</w:t>
      </w:r>
    </w:p>
    <w:tbl>
      <w:tblPr>
        <w:tblW w:w="11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850"/>
        <w:gridCol w:w="851"/>
        <w:gridCol w:w="567"/>
        <w:gridCol w:w="567"/>
        <w:gridCol w:w="567"/>
        <w:gridCol w:w="567"/>
        <w:gridCol w:w="850"/>
        <w:gridCol w:w="851"/>
        <w:gridCol w:w="708"/>
        <w:gridCol w:w="1560"/>
        <w:gridCol w:w="94"/>
      </w:tblGrid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-во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утствова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овал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качество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учите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и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ликаева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аев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ликаева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губае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уратова И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 Я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азов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губае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гузина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лико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азов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й 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уратова И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губае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губаев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Style33"/>
        <w:tabs>
          <w:tab w:val="clear" w:pos="708"/>
          <w:tab w:val="left" w:pos="2220" w:leader="none"/>
        </w:tabs>
        <w:ind w:left="0" w:hanging="0"/>
        <w:jc w:val="center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685"/>
        <w:gridCol w:w="2127"/>
      </w:tblGrid>
      <w:tr>
        <w:trPr>
          <w:trHeight w:val="4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Уровни обще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аттестованных на «5»  / в том числе в выпускных класса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аттестованных на «4»  и  «5» / в том числе в выпускных класс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Нач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45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37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42.8</w:t>
            </w:r>
          </w:p>
        </w:tc>
      </w:tr>
    </w:tbl>
    <w:p>
      <w:pPr>
        <w:pStyle w:val="Normal"/>
        <w:tabs>
          <w:tab w:val="clear" w:pos="708"/>
          <w:tab w:val="left" w:pos="116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yle13"/>
          <w:color w:val="000000"/>
          <w:sz w:val="28"/>
          <w:szCs w:val="28"/>
        </w:rPr>
        <w:t>Мониторинг качества образования за  2018-2019</w:t>
      </w:r>
      <w:r>
        <w:rPr/>
        <w:t xml:space="preserve"> уч.год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1006"/>
        <w:gridCol w:w="1701"/>
        <w:gridCol w:w="1701"/>
        <w:gridCol w:w="1985"/>
        <w:gridCol w:w="1275"/>
        <w:gridCol w:w="1134"/>
        <w:gridCol w:w="993"/>
      </w:tblGrid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.уч.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(ОВЗ)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(ОВЗ)=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8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</w:t>
            </w:r>
          </w:p>
        </w:tc>
      </w:tr>
      <w:tr>
        <w:trPr>
          <w:trHeight w:val="2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5,6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(41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4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+1(ОВЗ)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+1(ОВЗ)=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(ОВЗ)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(ОВЗ)=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2(ОВЗ)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2(ОВЗ)=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9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(ОВЗ)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(ОВЗ)=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</w:tr>
      <w:tr>
        <w:trPr>
          <w:trHeight w:val="2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(8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(29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1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5</w:t>
            </w:r>
          </w:p>
        </w:tc>
      </w:tr>
      <w:tr>
        <w:trPr>
          <w:trHeight w:val="2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 6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(36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ачества обучения  по классам  за 2018-2019 учебный год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По результатам года удалось добиться 100% успеваемости, как и в прошлом году. Качество знаний  по классам колеблется от 27.2- 77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lo-LA"/>
        </w:rPr>
        <w:t>. Причинами неуспешности учащихся являются следу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слабый уровень знаний, отсутствие мотивации на учебу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lo-LA"/>
        </w:rPr>
        <w:t>несвоевременный контроль со стороны классных руководителей, завышенные оценки учащихся по отдельным предметам,   иногда отсутствие контакта между классным руководителем, предметникам  и родителем. Также не маловажную роль играет ЗУН в начальном звене. Нет системной базы обучающихся,  навыков самообразования, системного добыва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sz w:val="28"/>
          <w:szCs w:val="28"/>
          <w:lang w:bidi="lo-LA"/>
        </w:rPr>
        <w:t>Выводы:</w:t>
      </w:r>
      <w:r>
        <w:rPr>
          <w:rFonts w:cs="Times New Roman" w:ascii="Times New Roman" w:hAnsi="Times New Roman"/>
          <w:sz w:val="28"/>
          <w:szCs w:val="28"/>
          <w:lang w:bidi="lo-LA"/>
        </w:rPr>
        <w:t xml:space="preserve"> 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 Слабая подготовка  в начальном звене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bCs/>
          <w:sz w:val="28"/>
          <w:szCs w:val="28"/>
          <w:lang w:bidi="lo-LA"/>
        </w:rPr>
        <w:t>Рекомендаци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1. Организовать целенаправленную работу с учащимися, мотивированными на учебу через индивидуальный подход на уроках, факультативы, консультации, работу с родителями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2. МО поставить на контроль работу с резервом “ хорошистов”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3. Классным руководителям   проанализировать и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lo-LA"/>
        </w:rPr>
        <w:t>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учитель, ро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На следующий учебный год ставится задач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- добиться повышения и стабилизации  качества знаний обучающихся в основной школе.</w:t>
      </w:r>
    </w:p>
    <w:p>
      <w:pPr>
        <w:pStyle w:val="Normal"/>
        <w:shd w:fill="FFFFFF" w:val="clear"/>
        <w:spacing w:lineRule="auto" w:line="240" w:before="0" w:after="0"/>
        <w:ind w:left="786" w:hanging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тогов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-2019 году в школе обучалось 8 выпускников 11-го класса и 9 выпускников 9 – класса  . В течение учебного года в школе велась целенаправленная, планомерная, систематическая подготовка участников педагогического процесса к ЕГЭ и ОГЭ. Педагогический совет, ознакомившись с нормативно-правовыми документами по организации и проведению ГИА, разработал план-график подготовки школы к ГИА, который был обсужден на методических объединениях и утвержден директором школы. В соответствии с данным планом директор, заместитель директора по УВР,  методические объединения составили планы работы по подготовке учащихся к  ГИ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отовки к экзаменам неоднократно в течение года выносились на обсуждение методических объединений и педагогического совета школы, учителя русского языка и литературы, математики принимали участие в работе районных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 учебного года сформирована база данных по учащимся школы, которая обновлялась в течение года, оформлен информационный стенд, посвященный ГИА, была  организована работа по заполнению бланков ЕГЭ. Учителя-предметники уделяли большое внимание разбору различных вариантов тестовых заданий на уроках и индивидуальных занятиях, отмечая ответы непосредственно в бланках. Проведен ряд репетиционных работ по русскому языку и математике в форме и по материалам ГИА. В течение года осуществлялось постоянное информирование учащихся 11 и 9  класса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, показаны презентации, рекомендованные Министерством образования, подробно изучены инструкции для участников ГИА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подготовки к экзаменам в течение года был на внутришкольном контроле. Просматривалась работа с бланками, КИМ, посещаемость занятий  учащимися, наличие информационных уголков в классах, организация подготовки к экзаменам на уроках и индивидуальных занятиях. Анализ результатов пробных ГИА  позволил наметить точки мониторинга в подготовке к ГИА, избежать тип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шибок. Обязательными предметами для сдачи являются русский язык и математика, а также учащиеся сдают другие предметы по выбору в форме ЕГЭ и ОГЭ  в зависимости от профиля выбранного для дальнейшего обучения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м сравнительный анализ результатов внешней оценки итоговой аттестации выпускников 11 кла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-20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участвующих ЕГЭ 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реднего балла по школе и среднего балла по    показывает, что  результат школы  выше чем по республи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ГЭ-2018</w:t>
      </w:r>
      <w:r>
        <w:rPr/>
        <w:t>.</w:t>
      </w:r>
    </w:p>
    <w:tbl>
      <w:tblPr>
        <w:tblW w:w="104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61"/>
        <w:gridCol w:w="1276"/>
        <w:gridCol w:w="1276"/>
        <w:gridCol w:w="1276"/>
        <w:gridCol w:w="1134"/>
        <w:gridCol w:w="1189"/>
        <w:gridCol w:w="132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м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5»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4»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3»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2»,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Успеваем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Качество обучени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  ( 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  (77.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 (22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77.7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 (44.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 (55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88.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44.4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50 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50 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 (66.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(33.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66.6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(28.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71.4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28.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(0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 xml:space="preserve">Результаты ГВЭ -2018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2"/>
        <w:gridCol w:w="1301"/>
        <w:gridCol w:w="1276"/>
        <w:gridCol w:w="1275"/>
        <w:gridCol w:w="993"/>
        <w:gridCol w:w="1184"/>
        <w:gridCol w:w="1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Количество выпуск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Кол-во «5»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Кол-во «4»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Кол-во «3»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Кол-во «2»,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lo-L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lo-LA"/>
              </w:rPr>
              <w:t>Успеваем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lo-L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lo-LA"/>
              </w:rPr>
              <w:t>Качество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(11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(77.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(11.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.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(22.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(66.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(11.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.8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анализа итоговой аттестации в формате ГИА  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школы поставил перед собой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 предметникам сотрудничать с опытными педагогами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ую корректировку рабочих программ, планов работы по подготовке к ГИА  по результатам  диагностических и контрольных рабо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ых мотивационных установок у учащихся и родителей к ГИА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ы контрольных работ по предметам на 2018-2019 учебный год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>во 2 классе 2018-2019 уч. год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85"/>
        <w:gridCol w:w="1080"/>
        <w:gridCol w:w="1080"/>
        <w:gridCol w:w="1080"/>
        <w:gridCol w:w="9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 «5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2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  <w:bookmarkStart w:id="0" w:name="_GoBack"/>
            <w:bookmarkEnd w:id="0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шибки:</w:t>
            </w:r>
          </w:p>
        </w:tc>
        <w:tc>
          <w:tcPr>
            <w:tcW w:w="5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а-ща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-щу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    в корне слова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ой буквы 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иставками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ъ и ь знаками    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по родному(марийскому языку)</w:t>
      </w:r>
    </w:p>
    <w:p>
      <w:pPr>
        <w:pStyle w:val="Normal"/>
        <w:spacing w:lineRule="auto" w:line="240" w:before="0" w:after="0"/>
        <w:jc w:val="center"/>
        <w:rPr/>
      </w:pPr>
      <w:r>
        <w:rPr/>
        <w:t>во 2 классе 2018-2019 уч. год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85"/>
        <w:gridCol w:w="10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 «5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2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шибки: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й знак в конце предложения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кличках животных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отчествах и фамилиях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названиях городов,деревень,улиц.рек   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Ээ,Юю,Яя в начале слова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ф.х.ц,щ</w:t>
            </w:r>
          </w:p>
        </w:tc>
        <w:tc>
          <w:tcPr>
            <w:tcW w:w="5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/>
        <w:t>во 2 классе 2018-2019 уч. год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85"/>
        <w:gridCol w:w="1080"/>
        <w:gridCol w:w="1080"/>
        <w:gridCol w:w="1080"/>
        <w:gridCol w:w="8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 «5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2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</w:tc>
        <w:tc>
          <w:tcPr>
            <w:tcW w:w="5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зина Елена Александр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шения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иси ответа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рядок действий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читание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множение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ление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роении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шения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67"/>
        <w:gridCol w:w="708"/>
        <w:gridCol w:w="572"/>
        <w:gridCol w:w="567"/>
        <w:gridCol w:w="567"/>
        <w:gridCol w:w="567"/>
        <w:gridCol w:w="567"/>
        <w:gridCol w:w="709"/>
        <w:gridCol w:w="3827"/>
        <w:gridCol w:w="993"/>
      </w:tblGrid>
      <w:tr>
        <w:trPr>
          <w:trHeight w:val="166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на з/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Normal"/>
              <w:tabs>
                <w:tab w:val="clear" w:pos="708"/>
                <w:tab w:val="center" w:pos="35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  <w:tab/>
              <w:t>26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 имён существительных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ий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ой глас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 имён существительных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: Салиева Т.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 за 2018-2019 уч.год 4 класс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67"/>
        <w:gridCol w:w="720"/>
        <w:gridCol w:w="495"/>
        <w:gridCol w:w="567"/>
        <w:gridCol w:w="493"/>
        <w:gridCol w:w="499"/>
        <w:gridCol w:w="709"/>
        <w:gridCol w:w="634"/>
        <w:gridCol w:w="783"/>
        <w:gridCol w:w="4111"/>
      </w:tblGrid>
      <w:tr>
        <w:trPr>
          <w:trHeight w:val="12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ошибки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- о,- ё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существительных с шипящими на   конце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ться, тся в глаг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не с глаголами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 нареч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в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 разбор.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наречий.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, диафраг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, умножения 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я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 чисел на двузначные числа.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, вычитания ,умножения ,деления могозначных чис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итель : Янсито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Анализ контрольных работ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5 классе за 2018-2019 уч. год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2020BA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2020BA"/>
          <w:kern w:val="2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6"/>
        <w:gridCol w:w="767"/>
        <w:gridCol w:w="616"/>
        <w:gridCol w:w="576"/>
        <w:gridCol w:w="576"/>
        <w:gridCol w:w="576"/>
        <w:gridCol w:w="901"/>
        <w:gridCol w:w="684"/>
        <w:gridCol w:w="4131"/>
      </w:tblGrid>
      <w:tr>
        <w:trPr>
          <w:trHeight w:val="3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/гл со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а,у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. гласные в корн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при обращениях, вводн. сл., в СПП, ССП, при однор. ч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тся и ться в глаг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а//о, е//и в кор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. приставок на з-с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буквы Ы после 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, ши, ча, 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в ССП, однор. членах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зв/гл согласн. в конце слов, числитель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, прописные бу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нализ контрольных работ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9 классе за 2018-2019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020B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BA"/>
          <w:kern w:val="2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66"/>
        <w:gridCol w:w="768"/>
        <w:gridCol w:w="621"/>
        <w:gridCol w:w="576"/>
        <w:gridCol w:w="576"/>
        <w:gridCol w:w="576"/>
        <w:gridCol w:w="901"/>
        <w:gridCol w:w="684"/>
        <w:gridCol w:w="4253"/>
      </w:tblGrid>
      <w:tr>
        <w:trPr>
          <w:trHeight w:val="3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не с различными част. речи;  ться в глаг.,          н и нн в причас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ые в ССП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суфф. в прилаг-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. гласн.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И после 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при  вводн. словах, в СПП;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. при БС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. согласн.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,  вводн. словах, однородн. член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ргеев Я. -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Янситова Валерия прибыла во 2 четвер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нализ контрольных работ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10 классе за 2018-2019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020B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BA"/>
          <w:kern w:val="2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6"/>
        <w:gridCol w:w="770"/>
        <w:gridCol w:w="629"/>
        <w:gridCol w:w="576"/>
        <w:gridCol w:w="576"/>
        <w:gridCol w:w="576"/>
        <w:gridCol w:w="901"/>
        <w:gridCol w:w="836"/>
        <w:gridCol w:w="4073"/>
      </w:tblGrid>
      <w:tr>
        <w:trPr>
          <w:trHeight w:val="3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суффиксов причастий и прила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безуд. гласных в корне слова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, причастные и дееприч. оборот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зв/гл. согл. в конце слова, непроизнос. согл., Буквы О, А. в конце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ые буквы, знаки препинания при сравнительных оборотах, вводных словах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а//о в корнях;  И, Ы после приставок; знаки препинания в СПП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Анализ контрольных работ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11 классе за 2018-2019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020B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BA"/>
          <w:kern w:val="2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6"/>
        <w:gridCol w:w="770"/>
        <w:gridCol w:w="629"/>
        <w:gridCol w:w="576"/>
        <w:gridCol w:w="576"/>
        <w:gridCol w:w="576"/>
        <w:gridCol w:w="901"/>
        <w:gridCol w:w="836"/>
        <w:gridCol w:w="4073"/>
      </w:tblGrid>
      <w:tr>
        <w:trPr>
          <w:trHeight w:val="3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не с различными част. речи;  ться в глаг.,          н и нн в причас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в ССП, БССП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/гл со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а,у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. гласные в корне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ые буквы, знаки препинания при сравнительных оборотах, вводных словах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,  вводн. словах, однородн. член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709"/>
        <w:gridCol w:w="567"/>
        <w:gridCol w:w="567"/>
        <w:gridCol w:w="567"/>
        <w:gridCol w:w="567"/>
        <w:gridCol w:w="708"/>
        <w:gridCol w:w="709"/>
        <w:gridCol w:w="2835"/>
      </w:tblGrid>
      <w:tr>
        <w:trPr>
          <w:trHeight w:val="1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1.0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 по тем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Натуральные числа и шк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числа цифрами. Построение прямой, отрезка и лу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 «Сложение и вычитание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ать задачи на больше или на меньш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Числовые и буквенные выраж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хождение значения буквенного вы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 Умножение и деление натуральных чисел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ножение и деление многозначных чис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 Упрощение выражени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Квадрат и куб числа. Решение уравн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лощади и объём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оверхности прямоугольного параллелепипеда; площади поверхности куба по его объёму; выразить из формулы одну переменную через другу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Обыкновенные дроб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Отметить обыкновенную дробь на координатном луче; нахождение  дробь от числа и числа по его дроб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№ 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Сложение и вычитание дробей с одинаковыми знаменателям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ыделение целой части из неправильной дроби ; представить смешанное число в виде неправильной дроби; решить урав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 Десятичные дроби. Сложение и вычита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находить значение выражения с десятичными дроб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Умножение и деление десятичных дробей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шение задачи и урав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Умножение и деле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множение и деление десятичных дроб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1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Инструменты для вычислений и измер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Измерение угла с помощью транспортира, построение угла по градусной м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адачи с процентами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740" w:leader="none"/>
                <w:tab w:val="left" w:pos="5385" w:leader="none"/>
                <w:tab w:val="left" w:pos="6165" w:leader="none"/>
                <w:tab w:val="center" w:pos="7285" w:leader="none"/>
                <w:tab w:val="left" w:pos="7785" w:leader="none"/>
                <w:tab w:val="left" w:pos="8550" w:leader="none"/>
                <w:tab w:val="left" w:pos="9375" w:leader="none"/>
                <w:tab w:val="left" w:pos="9915" w:leader="none"/>
                <w:tab w:val="left" w:pos="103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е выражения. Решение Уравнения.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4740" w:leader="none"/>
          <w:tab w:val="left" w:pos="5385" w:leader="none"/>
          <w:tab w:val="left" w:pos="6165" w:leader="none"/>
          <w:tab w:val="center" w:pos="7285" w:leader="none"/>
          <w:tab w:val="left" w:pos="7785" w:leader="none"/>
          <w:tab w:val="left" w:pos="8550" w:leader="none"/>
          <w:tab w:val="left" w:pos="9375" w:leader="none"/>
          <w:tab w:val="left" w:pos="9915" w:leader="none"/>
          <w:tab w:val="left" w:pos="10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0" w:leader="none"/>
          <w:tab w:val="left" w:pos="4740" w:leader="none"/>
          <w:tab w:val="left" w:pos="5385" w:leader="none"/>
          <w:tab w:val="left" w:pos="6165" w:leader="none"/>
          <w:tab w:val="center" w:pos="7285" w:leader="none"/>
          <w:tab w:val="left" w:pos="7785" w:leader="none"/>
          <w:tab w:val="left" w:pos="8550" w:leader="none"/>
          <w:tab w:val="left" w:pos="9375" w:leader="none"/>
          <w:tab w:val="left" w:pos="9915" w:leader="none"/>
          <w:tab w:val="left" w:pos="10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567"/>
        <w:gridCol w:w="567"/>
        <w:gridCol w:w="567"/>
        <w:gridCol w:w="567"/>
        <w:gridCol w:w="567"/>
        <w:gridCol w:w="567"/>
        <w:gridCol w:w="2693"/>
      </w:tblGrid>
      <w:tr>
        <w:trPr>
          <w:trHeight w:val="1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исход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имость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ОД и НОК чисел, вычислительн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. Сложение и вычитание дробей с разными знаменател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е выражения , содержащих дробей с разными знамена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Сложение и вычитание смешан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Умножение и деление обыкновен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. Нахождение дроби от числа. Применение распределительного свойства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, решение уравнений, сложение и вычитание дробей с разными знаменателями, умножение и деление обыкновенных дроб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Отношения и пропор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Решение уравнения в виде пропорции. Задачи по теме масшт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Сложение и вычитание положительных и отрицате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разными зна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Умножение и деление положительных и отрицатель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Решение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ейш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Координаты на плоск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Построение точки на координатной плоск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математики 6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на простые множители. Сложение чисел с разными зна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 по алгеб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spacing w:before="0" w:after="0"/>
        <w:jc w:val="center"/>
        <w:rPr/>
      </w:pPr>
      <w:r>
        <w:rPr/>
        <w:t xml:space="preserve">  </w:t>
      </w:r>
      <w:r>
        <w:rPr/>
        <w:t>7 класс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08"/>
        <w:gridCol w:w="567"/>
        <w:gridCol w:w="567"/>
        <w:gridCol w:w="567"/>
        <w:gridCol w:w="567"/>
        <w:gridCol w:w="709"/>
        <w:gridCol w:w="709"/>
        <w:gridCol w:w="2693"/>
      </w:tblGrid>
      <w:tr>
        <w:trPr>
          <w:trHeight w:val="1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онтро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6.0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 по тем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Алгебраические выра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обыкновенными и десятичными дробями. Раскрытие скоб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  «Уравнения с одним неизвестны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уравнений.  Решение задач с помощью урав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Одночлены и многочлен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ножение одночлена на многочлен, многочлена на многочл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 Разложение многочленов на множ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формул сокращенного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 «Алгебраически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ведение дробей к общему знаменат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Линейная функция и её  граф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строение графика функции. Решение урав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Системы двух уравнений с двумя неизвестн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ешение уравнений способом подстан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№ 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Элементы комбинатор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числите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нтрольных работ по геомет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08"/>
        <w:gridCol w:w="567"/>
        <w:gridCol w:w="567"/>
        <w:gridCol w:w="567"/>
        <w:gridCol w:w="567"/>
        <w:gridCol w:w="709"/>
        <w:gridCol w:w="709"/>
        <w:gridCol w:w="2693"/>
      </w:tblGrid>
      <w:tr>
        <w:trPr>
          <w:trHeight w:val="1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онтро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чальные геометрические свед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ное расположение прямой и точек, применение свойств смежных и вертикальных уг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Тре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ие рисунка по условию задачи, решение задач на доказ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араллельные прям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основные теоремы при делении уголком и при нахождении корней урав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Соотношения между сторонами и углами треугольн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и доказ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Прямоугольные треугольники. Геометрические  постро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прямоугольного треугольника при решении задач на вычисление. Геометрические построение с помощью циркуля и линей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: «Перпендикулярность прямых и плоскос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мерения прямоугольного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Степен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 тригонометрических уравнений и систем уравнений, решать тригонометрические нераве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Показатель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неравенства, используя тождественные преобразования выражений на основе свойств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Многогран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по условию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Логарифмическ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ь простейш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Векторы в пространст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вектора по трем некомпланарным векторам на модели параллелепип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2 по теме «Тригонометрические форму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синусов, суммы и разности косину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по теме «Тригонометрически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днородные и линейные тригонометрические уравнения, квадратные уравнения относительно одной из тригонометрически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7 кла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нтрольных работ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08"/>
        <w:gridCol w:w="567"/>
        <w:gridCol w:w="567"/>
        <w:gridCol w:w="567"/>
        <w:gridCol w:w="567"/>
        <w:gridCol w:w="709"/>
        <w:gridCol w:w="709"/>
        <w:gridCol w:w="2693"/>
      </w:tblGrid>
      <w:tr>
        <w:trPr>
          <w:trHeight w:val="1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онтро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5.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 по тем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Тригонометрические фун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 «Координаты точки  и координаты вект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/>
            </w:pPr>
            <w:r>
              <w:rPr>
                <w:iCs/>
                <w:color w:val="000000"/>
              </w:rPr>
              <w:t>решать простейшие задачи в координатах;</w:t>
            </w:r>
            <w:r>
              <w:rPr>
                <w:rFonts w:eastAsia="Calibri"/>
                <w:iCs/>
                <w:color w:val="000000"/>
              </w:rPr>
              <w:t xml:space="preserve"> решать задачи на построение точки по координа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Скалярное произведение векторов. Движ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йти угол между прямыми. Построение  рисунка при преобразования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 Производная и её геометрический смыс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хождение производных произведения, дроби и сложной фун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 Применение производной исследованию фун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межутки монотонности, наибольшее и наименьшее значения фун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Цилиндр, конус и ш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строение рисунка к задаче, нахождение площади поверх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Первообразная и интегр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изображать на координатной плоскости множество решений систем неравен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№ 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Объёмы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роение сечении фиг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 Комбинатор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адачи на число соче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Элементы теории вероят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роятность независимых собы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Уравнения  и неравенства с двумя переменн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Нелинейные уравнения с двумя переменны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в форме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: Апаев С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spacing w:before="0" w:after="0"/>
        <w:jc w:val="center"/>
        <w:rPr/>
      </w:pPr>
      <w:r>
        <w:rPr/>
        <w:t>9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567"/>
        <w:gridCol w:w="567"/>
        <w:gridCol w:w="567"/>
        <w:gridCol w:w="567"/>
        <w:gridCol w:w="567"/>
        <w:gridCol w:w="567"/>
        <w:gridCol w:w="3118"/>
      </w:tblGrid>
      <w:tr>
        <w:trPr>
          <w:trHeight w:val="1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6.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 по тем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Функции и их свойства. Квадратный трехч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квадратного трехчлена на множ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троение графика фун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3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/>
            </w:pPr>
            <w:r>
              <w:rPr>
                <w:iCs/>
                <w:color w:val="000000"/>
              </w:rPr>
              <w:t>решать простейшие задачи в координатах;</w:t>
            </w:r>
            <w:r>
              <w:rPr>
                <w:rFonts w:eastAsia="Calibri"/>
                <w:iCs/>
                <w:color w:val="000000"/>
              </w:rPr>
              <w:t xml:space="preserve"> решать задачи на составлении уравнений окружности и прям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Квадратичная функция. Степенная функц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ять пос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ие квадратичной функци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именять таблицу степеней, вычислять значения некоторых корне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й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 Уравнения с одной перемен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/>
            </w:pPr>
            <w:r>
              <w:rPr>
                <w:iCs/>
                <w:color w:val="000000"/>
              </w:rPr>
              <w:t>-приведение к общему знаменателю,- решение квадратных уравнений.</w:t>
            </w:r>
            <w:r>
              <w:rPr>
                <w:rFonts w:eastAsia="Calibri"/>
                <w:iCs/>
                <w:color w:val="000000"/>
              </w:rPr>
              <w:t>- исключение корней, обращающих знаменатель в н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 Неравенства с одной перемен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алгоритм решения неравенств методом интервалов; решать неравенства, используя метод интерва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отношения в треугольнике. Скалярное произведение вект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рименять теорему синусов и теорему косинусов, скалярное произведение век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Уравнения и неравенства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изображать на координатной плоскости множество решений систем неравен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№ 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ешать задачи на зависимости между 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a</w:t>
            </w:r>
            <w:r>
              <w:rPr>
                <w:iCs/>
                <w:color w:val="000000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ешать задачи, используя формулы длины окружность, площади круга и кругового с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: « 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находить сумму арифметической прогрессии по форму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Геометр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аходить нужный член геометрической прогрессии;</w:t>
            </w:r>
          </w:p>
          <w:p>
            <w:pPr>
              <w:pStyle w:val="Style26"/>
              <w:spacing w:before="0" w:after="0"/>
              <w:rPr/>
            </w:pPr>
            <w:r>
              <w:rPr>
                <w:iCs/>
                <w:color w:val="000000"/>
              </w:rPr>
              <w:t xml:space="preserve">-пользоваться формулой сумм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 членов геометрической прогре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-представлять в виде обыкновенной дроби бесконечную десятичную дроб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троить фигуры при параллельном переносе и повор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1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: «Комбинаторика и теория вероят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вероятность собы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тог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адачи с помощью составления систем, составления уравнений, алгебраическим способо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spacing w:before="0" w:after="0"/>
        <w:jc w:val="center"/>
        <w:rPr/>
      </w:pPr>
      <w:r>
        <w:rPr/>
        <w:t>10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567"/>
        <w:gridCol w:w="567"/>
        <w:gridCol w:w="567"/>
        <w:gridCol w:w="567"/>
        <w:gridCol w:w="567"/>
        <w:gridCol w:w="567"/>
        <w:gridCol w:w="3118"/>
      </w:tblGrid>
      <w:tr>
        <w:trPr>
          <w:trHeight w:val="1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реометрии. Взаимное расположение прямых и плоск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моделях параллелепипеда параллельные, скрещивающиеся и пересекающиеся прямы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ное расположение прямой и плоск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имость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основные положения теории делимости и теории решения уравнений в целых чис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ногочлены. Алгебраическ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основные теоремы при делении уголком и при нахождении корней урав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араллельность прямых и плоскос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ечение плоскостью, параллельной граням; строить диагональные сечения; сечения плоскостью, проходящей через ребро и вершину параллелепип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тепень с действите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возрастания и убывание функций, точек максимума и минимума фун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экстремумы функций, периоды возрастания и убывания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ерпендикулярность прямых и плоскос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мерения прямоугольного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тепен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 тригонометрических уравнений и систем уравнений, решать тригонометрические нераве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казатель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неравенства, используя тождественные преобразования выражений на основе свойств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ногогран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по условию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огарифмическ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ейш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екторы в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вектора по трем некомпланарным векторам на модели параллелепип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ригонометрические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синусов, суммы и разности косину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ригонометрическ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днородные и линейные тригонометрические уравнения, квадратные уравнения относительно одной из тригонометрически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10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709"/>
        <w:gridCol w:w="567"/>
        <w:gridCol w:w="567"/>
        <w:gridCol w:w="567"/>
        <w:gridCol w:w="709"/>
        <w:gridCol w:w="850"/>
        <w:gridCol w:w="3260"/>
      </w:tblGrid>
      <w:tr>
        <w:trPr>
          <w:trHeight w:val="16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709"/>
        <w:gridCol w:w="567"/>
        <w:gridCol w:w="567"/>
        <w:gridCol w:w="567"/>
        <w:gridCol w:w="709"/>
        <w:gridCol w:w="850"/>
        <w:gridCol w:w="3260"/>
      </w:tblGrid>
      <w:tr>
        <w:trPr>
          <w:trHeight w:val="1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.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709"/>
        <w:gridCol w:w="567"/>
        <w:gridCol w:w="567"/>
        <w:gridCol w:w="567"/>
        <w:gridCol w:w="709"/>
        <w:gridCol w:w="850"/>
        <w:gridCol w:w="3260"/>
      </w:tblGrid>
      <w:tr>
        <w:trPr>
          <w:trHeight w:val="1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.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709"/>
        <w:gridCol w:w="567"/>
        <w:gridCol w:w="567"/>
        <w:gridCol w:w="567"/>
        <w:gridCol w:w="709"/>
        <w:gridCol w:w="850"/>
        <w:gridCol w:w="2835"/>
      </w:tblGrid>
      <w:tr>
        <w:trPr>
          <w:trHeight w:val="16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.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708"/>
        <w:gridCol w:w="709"/>
        <w:gridCol w:w="567"/>
        <w:gridCol w:w="567"/>
        <w:gridCol w:w="567"/>
        <w:gridCol w:w="709"/>
        <w:gridCol w:w="850"/>
        <w:gridCol w:w="2410"/>
      </w:tblGrid>
      <w:tr>
        <w:trPr>
          <w:trHeight w:val="16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.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18-2019 учебный год  </w:t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16"/>
        <w:gridCol w:w="2196"/>
        <w:gridCol w:w="886"/>
        <w:gridCol w:w="576"/>
        <w:gridCol w:w="576"/>
        <w:gridCol w:w="576"/>
        <w:gridCol w:w="576"/>
        <w:gridCol w:w="901"/>
        <w:gridCol w:w="877"/>
        <w:gridCol w:w="167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ев отказался выполнять работу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ев отказался выполнять работу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ев, Миндавлетов отказались выполнять работу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ев, Миндавлетов отказались выполнять работу.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ен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е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звон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процессы клет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азличных отдел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витие науки о человек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нервной системе, высшей нервной деяте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процесс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и биосферный  уровни организации живог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витие жизни на Земл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10 че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ид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18-2019 учебный год  </w:t>
      </w:r>
    </w:p>
    <w:p>
      <w:pPr>
        <w:pStyle w:val="Normal"/>
        <w:spacing w:lineRule="auto" w:line="240"/>
        <w:jc w:val="center"/>
        <w:rPr/>
      </w:pPr>
      <w:r>
        <w:rPr/>
        <w:t>Химия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16"/>
        <w:gridCol w:w="2673"/>
        <w:gridCol w:w="886"/>
        <w:gridCol w:w="336"/>
        <w:gridCol w:w="336"/>
        <w:gridCol w:w="336"/>
        <w:gridCol w:w="336"/>
        <w:gridCol w:w="901"/>
        <w:gridCol w:w="877"/>
        <w:gridCol w:w="21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связ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с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х вещест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х соедин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закономерностей изменения химических свойств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и его соеди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кислород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халькогенов, ОВР.</w:t>
            </w:r>
          </w:p>
        </w:tc>
      </w:tr>
      <w:tr>
        <w:trPr>
          <w:trHeight w:val="8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азо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зотной кислоты, ОВР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углерод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 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иродные источники углеводород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списать из интерне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вещ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списать из интернета, незнание основных химических свойств.</w:t>
            </w:r>
          </w:p>
        </w:tc>
      </w:tr>
      <w:tr>
        <w:trPr>
          <w:trHeight w:val="19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минокислоты. Полиме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списать из интернета, незнание основных химических свойств.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Периодический закон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. Раство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Никитина Л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 по башкирскому языку</w:t>
      </w:r>
    </w:p>
    <w:p>
      <w:pPr>
        <w:pStyle w:val="Normal"/>
        <w:spacing w:before="0" w:after="0"/>
        <w:jc w:val="center"/>
        <w:rPr/>
      </w:pPr>
      <w:r>
        <w:rPr/>
        <w:t>за 2018-2019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851"/>
        <w:gridCol w:w="708"/>
        <w:gridCol w:w="709"/>
        <w:gridCol w:w="709"/>
        <w:gridCol w:w="709"/>
        <w:gridCol w:w="850"/>
        <w:gridCol w:w="851"/>
        <w:gridCol w:w="1701"/>
      </w:tblGrid>
      <w:tr>
        <w:trPr>
          <w:trHeight w:val="16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</w:tr>
      <w:tr>
        <w:trPr>
          <w:trHeight w:val="9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сер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әктәп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 гласных в конце сло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сер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ҙҙең ғаи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глухих   башкирских согласны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б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, гласны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Көҙ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башкирских согласных  в корне слов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Ғаи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күсер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рыш кы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, гласны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Ҡош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, гласных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Беренсе сентябрь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, гласных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Көҙгө урма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 в корне слов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Көләс булһын әсәйҙәр”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уй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, гласных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Илем-Башҡортоста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олар ни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йт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согласных  в корне слова,гласных “ ә”, “ү”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 “Алда йәй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, гласных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Файҙалы үтһен ялын!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, согласных “ ғ” ,”һ”, “ҡ”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, гласных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Бил бирмәҫ батырҙар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, согласных “ ғ” ,”һ”, “ҡ”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Ағиҙел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согласных  в корне слова,гласных “ ә”, “ү”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Лагерь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23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Ысын дуҫлыҡ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 в корне слов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Ҡош юл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согласных  в корне слова,гласных “ ә”, “ү”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Контроль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й Уралым, Урал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 в корне слов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Октябрь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Ҡоштарҙы ашатығыҙ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авописание башкирских  согласных в корне слов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Аттарҙа сабып ҡы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, согласных “ ғ” ,”һ”, “ҡ”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“Июнь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Тимиркае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контрольных работ по марийскому языку </w:t>
      </w:r>
    </w:p>
    <w:p>
      <w:pPr>
        <w:pStyle w:val="Normal"/>
        <w:spacing w:lineRule="auto" w:line="240" w:before="0" w:after="0"/>
        <w:jc w:val="center"/>
        <w:rPr/>
      </w:pPr>
      <w:r>
        <w:rPr/>
        <w:t>за 2018-2019 учебный год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3"/>
        <w:gridCol w:w="1665"/>
        <w:gridCol w:w="608"/>
        <w:gridCol w:w="576"/>
        <w:gridCol w:w="576"/>
        <w:gridCol w:w="576"/>
        <w:gridCol w:w="576"/>
        <w:gridCol w:w="901"/>
        <w:gridCol w:w="956"/>
        <w:gridCol w:w="290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 ут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ибки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Чодырашт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«ы» между согласными, буквосочетаний «йÿ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Марий тÿр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 «я» после глас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яемые и непроверяемы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» и «д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«Йоҥылышем умыленам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3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пространен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 (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изи)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Шошо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двойных согласных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Шыже тÿс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 «э» после «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жных существительных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Пöрткайык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«ю» 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Поро паш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8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«э» 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е слова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Шошо толеш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 «я» после гласных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Пÿгыр куэ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«ю»  в начале слова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Тÿтыран йÿд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уквосочетаний «йо» и буквы «ё» в слов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Шошо эртен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е слова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Кинд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пря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е слова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Илыш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3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Йÿксö-влак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ставок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«Чодыра орол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лов в предложени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Адакат шошо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3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двойных согласных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Шылын модеш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заимств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двойных согласных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Мланде мал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ставок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«Окнасе пырдыж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лов в предложении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Шошо кас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 члены предложения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«Какшан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заглав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жных существитель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: Шамуратова И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8 -2019 уч.г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технологий, способствующих повышению качества образования  с целью обеспечения индивидуализации образовательных траекторий и достижения обучающимися образовательных результатов, необходимых для успешной социализации. 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деятельностного подхода в обучении с целью обеспечения успешного усвоения знаний, умений и навыков и формирования картины мира и компетентностей в любой предметной области познания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. 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с мотивированными учащимися через внеурочную деятельность, олимпиады, конкурсы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и методов мониторинга состояния преподавания учебных дисциплин с целью повышения качества образования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обобщение и распространение положительного педагогического опыта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за качеством  учебно-воспитательного процесса, за исполнением требований государственных образовательных стандартов.</w:t>
      </w:r>
    </w:p>
    <w:p>
      <w:pPr>
        <w:pStyle w:val="Normal"/>
        <w:numPr>
          <w:ilvl w:val="0"/>
          <w:numId w:val="7"/>
        </w:numPr>
        <w:spacing w:lineRule="auto" w:line="240" w:before="0" w:after="15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на основе деятельностного характера обучения в свете реализации новых ФГОС,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рез стабилизацию положительных результатов освоения обучающимися образовательных программ по итогам      мониторингов, проводимых школой и организациями системы образования. </w:t>
      </w:r>
    </w:p>
    <w:p>
      <w:pPr>
        <w:pStyle w:val="Normal"/>
        <w:numPr>
          <w:ilvl w:val="0"/>
          <w:numId w:val="19"/>
        </w:numPr>
        <w:spacing w:lineRule="auto" w:line="240" w:before="280" w:after="150"/>
        <w:ind w:left="709" w:hanging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и исследовательской деятельности обучающихся всех ступеней обучения через интеграцию урочной и внеурочной деятельности.</w:t>
      </w:r>
    </w:p>
    <w:sectPr>
      <w:footerReference w:type="default" r:id="rId4"/>
      <w:type w:val="nextPage"/>
      <w:pgSz w:w="11906" w:h="16838"/>
      <w:pgMar w:left="709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197">
    <w:name w:val="c197"/>
    <w:basedOn w:val="Style12"/>
    <w:qFormat/>
    <w:rPr/>
  </w:style>
  <w:style w:type="character" w:styleId="C9">
    <w:name w:val="c9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37">
    <w:name w:val="c37"/>
    <w:basedOn w:val="Style12"/>
    <w:qFormat/>
    <w:rPr/>
  </w:style>
  <w:style w:type="character" w:styleId="C38">
    <w:name w:val="c38"/>
    <w:basedOn w:val="Style12"/>
    <w:qFormat/>
    <w:rPr/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character" w:styleId="C108">
    <w:name w:val="c108"/>
    <w:basedOn w:val="Style12"/>
    <w:qFormat/>
    <w:rPr/>
  </w:style>
  <w:style w:type="character" w:styleId="C187">
    <w:name w:val="c187"/>
    <w:basedOn w:val="Style12"/>
    <w:qFormat/>
    <w:rPr/>
  </w:style>
  <w:style w:type="character" w:styleId="C361">
    <w:name w:val="c361"/>
    <w:basedOn w:val="Style12"/>
    <w:qFormat/>
    <w:rPr/>
  </w:style>
  <w:style w:type="character" w:styleId="C27">
    <w:name w:val="c27"/>
    <w:basedOn w:val="Style12"/>
    <w:qFormat/>
    <w:rPr/>
  </w:style>
  <w:style w:type="character" w:styleId="Style13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93">
    <w:name w:val="c93"/>
    <w:basedOn w:val="Style12"/>
    <w:qFormat/>
    <w:rPr/>
  </w:style>
  <w:style w:type="character" w:styleId="C69">
    <w:name w:val="c69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97">
    <w:name w:val="c97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114">
    <w:name w:val="c114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4">
    <w:name w:val="c24"/>
    <w:basedOn w:val="Style12"/>
    <w:qFormat/>
    <w:rPr/>
  </w:style>
  <w:style w:type="character" w:styleId="LineNumbering">
    <w:name w:val="Line Number"/>
    <w:basedOn w:val="Style12"/>
    <w:rPr/>
  </w:style>
  <w:style w:type="character" w:styleId="FontStyle18">
    <w:name w:val="Font Style18"/>
    <w:qFormat/>
    <w:rPr>
      <w:rFonts w:ascii="Calibri" w:hAnsi="Calibri" w:cs="Calibri"/>
      <w:b/>
      <w:bCs/>
      <w:sz w:val="50"/>
      <w:szCs w:val="50"/>
    </w:rPr>
  </w:style>
  <w:style w:type="character" w:styleId="C1">
    <w:name w:val="c1"/>
    <w:basedOn w:val="Style12"/>
    <w:qFormat/>
    <w:rPr/>
  </w:style>
  <w:style w:type="character" w:styleId="C157">
    <w:name w:val="c157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101">
    <w:name w:val="c101"/>
    <w:basedOn w:val="Style12"/>
    <w:qFormat/>
    <w:rPr/>
  </w:style>
  <w:style w:type="character" w:styleId="C87">
    <w:name w:val="c87"/>
    <w:basedOn w:val="Style12"/>
    <w:qFormat/>
    <w:rPr/>
  </w:style>
  <w:style w:type="character" w:styleId="C23">
    <w:name w:val="c23"/>
    <w:basedOn w:val="Style12"/>
    <w:qFormat/>
    <w:rPr/>
  </w:style>
  <w:style w:type="character" w:styleId="C26">
    <w:name w:val="c26"/>
    <w:basedOn w:val="Style12"/>
    <w:qFormat/>
    <w:rPr/>
  </w:style>
  <w:style w:type="character" w:styleId="23">
    <w:name w:val="Основной текст (2)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35">
    <w:name w:val="c35"/>
    <w:basedOn w:val="Style12"/>
    <w:qFormat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C31">
    <w:name w:val="c31"/>
    <w:basedOn w:val="Style12"/>
    <w:qFormat/>
    <w:rPr/>
  </w:style>
  <w:style w:type="character" w:styleId="C202">
    <w:name w:val="c202"/>
    <w:basedOn w:val="Style12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2"/>
    <w:qFormat/>
    <w:rPr/>
  </w:style>
  <w:style w:type="character" w:styleId="Style2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Arial" w:cs="DejaVu Sans;Arial"/>
      <w:color w:val="00000A"/>
      <w:kern w:val="2"/>
      <w:lang w:eastAsia="zh-CN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4">
    <w:name w:val="c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4">
    <w:name w:val="c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8">
    <w:name w:val="c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4"/>
      <w:szCs w:val="24"/>
      <w:shd w:fill="FFFFFF" w:val="clear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62" w:before="0" w:after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5:00Z</dcterms:created>
  <dc:creator>user1</dc:creator>
  <dc:description/>
  <cp:keywords/>
  <dc:language>en-US</dc:language>
  <cp:lastModifiedBy>1 класс</cp:lastModifiedBy>
  <cp:lastPrinted>2019-08-29T09:07:00Z</cp:lastPrinted>
  <dcterms:modified xsi:type="dcterms:W3CDTF">2019-08-29T04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