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1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«Об утверждении плана по устранению недостатк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ыявленных в ходе независимой оценки качества услов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существления образовательн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веденной в 2020 году в муниципальном районе Мишкинский район»</w:t>
      </w:r>
    </w:p>
    <w:p>
      <w:pPr>
        <w:pStyle w:val="Normal"/>
        <w:tabs>
          <w:tab w:val="clear" w:pos="708"/>
          <w:tab w:val="left" w:pos="8505" w:leader="none"/>
          <w:tab w:val="left" w:pos="864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№</w:t>
      </w:r>
      <w:r>
        <w:rPr>
          <w:rFonts w:cs="Times New Roman" w:ascii="Times New Roman" w:hAnsi="Times New Roman"/>
        </w:rPr>
        <w:t xml:space="preserve">125 от 26 марта 2021 г.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Default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о устранению недостатков, выявленных в ходе независимой оценки качества </w:t>
      </w:r>
      <w:r>
        <w:rPr>
          <w:b/>
          <w:bCs/>
          <w:sz w:val="22"/>
          <w:szCs w:val="22"/>
        </w:rPr>
        <w:t xml:space="preserve">условий </w:t>
      </w:r>
    </w:p>
    <w:p>
      <w:pPr>
        <w:pStyle w:val="Default"/>
        <w:ind w:left="-567" w:hanging="0"/>
        <w:jc w:val="center"/>
        <w:rPr/>
      </w:pPr>
      <w:r>
        <w:rPr>
          <w:b/>
          <w:bCs/>
          <w:sz w:val="22"/>
          <w:szCs w:val="22"/>
        </w:rPr>
        <w:t>осуществления образовательной деятельности, проведенной в 2020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бюджетного общеобразовательного учреждения средня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общеобразовательная школа д. Большесухоязово</w:t>
        <w:br/>
        <w:t>муниципального района Мишкинский район Республики Башкортост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3317"/>
        <w:gridCol w:w="1799"/>
        <w:gridCol w:w="2281"/>
        <w:gridCol w:w="3168"/>
        <w:gridCol w:w="1803"/>
      </w:tblGrid>
      <w:tr>
        <w:trPr>
          <w:trHeight w:val="23" w:hRule="atLeast"/>
        </w:trPr>
        <w:tc>
          <w:tcPr>
            <w:tcW w:w="3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достатки, выявленные в ходе независимой  оценки качества условий оказания услуг                              организаций</w:t>
            </w:r>
          </w:p>
        </w:tc>
        <w:tc>
          <w:tcPr>
            <w:tcW w:w="33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мероприятия по устранению недостатков, выявленных в ходе                         независимой оценки качества  условий оказания услуг        организацией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овый срок                реализации мероприятия</w:t>
            </w:r>
          </w:p>
        </w:tc>
        <w:tc>
          <w:tcPr>
            <w:tcW w:w="2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й   исполнитель               (с указанием         фамилии, имени, отчества и      должности)</w:t>
            </w:r>
          </w:p>
        </w:tc>
        <w:tc>
          <w:tcPr>
            <w:tcW w:w="4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едения о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ализованные меры по                            устранению выявленных                            недостатков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ктический срок                          реализации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240"/>
              <w:ind w:left="850" w:right="127" w:hanging="7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ступность услуг для инвалидов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jc w:val="both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тсутствуют условия в ОО для инвалидов: оборудованные                  входные группы пандусами (подъемными платформами);                наличие выделенных стоянок для автотранспортных средств                   инвалидов; наличие                        адаптированных лифтов,                                 поручней, расширенных дверных проемов;       наличие сменных кресел-колясок; наличие                       специально оборудованных      санитарно-гигиенических                    помещений в организации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ыделение специальных стоянок для автотранспортных средств  инвалидов.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нятие мер по                         оборудованию санитарно-гигиенических помещений для                             маломобильных                              категорий получателей услуг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1 декабря 2021 год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рпова И.Г.,                     директор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ймурзин В.Н.,                  завхоз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Оборудованы входные                    группы пандусами;                             специально                           оборудованы санитарно-гигиенические помещени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22 марта 2021 года</w:t>
            </w:r>
          </w:p>
        </w:tc>
      </w:tr>
      <w:tr>
        <w:trPr>
          <w:trHeight w:val="6089" w:hRule="atLeast"/>
        </w:trPr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Отсутствует возможность                           дублирования для инвалидов по слуху и зрению  звуковой и                    зрительной информации;                        дублирование надписей, знаков и иной текстовой и графической                         информации знаками,                               выполненными рельефно-точечным шрифтом Брайля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змещение информации о        возможном предоставлении        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ублирования для инвалидов по слуху и зрению звуковой и          зрительной информации;          дублирование надписей, знаков и иной текстовой и графической информации знаками,                   выполненными рельефно-точечным шрифтом               Брайл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1 декабря 2021 год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5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Карпова И.Г.,        директор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Ахмазов С.А.,                       зам. дир. по УВ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змещенная информация о возможном дублировании для инвалидов по  слуху и зрению звуковой и зрительной                 информации; дублирование         надписей, знаков и иной               текстовой и графической        информации знаками,            выполненными рельефно-точечным шрифтом Брайля 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22 марта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  <w:tab w:val="left" w:pos="864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2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«Об утверждении плана по устранению недостатк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ыявленных в ходе независимой оценки качества услов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существления образовательн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веденной в 2020 году в муниципальном районе Мишки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№</w:t>
      </w:r>
      <w:r>
        <w:rPr>
          <w:rFonts w:cs="Times New Roman" w:ascii="Times New Roman" w:hAnsi="Times New Roman"/>
        </w:rPr>
        <w:t xml:space="preserve">125 от 26 марта 2021 г.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Default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о устранению недостатков, выявленных в ходе независимой оценки качества </w:t>
      </w:r>
      <w:r>
        <w:rPr>
          <w:b/>
          <w:bCs/>
          <w:sz w:val="22"/>
          <w:szCs w:val="22"/>
        </w:rPr>
        <w:t xml:space="preserve">условий </w:t>
      </w:r>
    </w:p>
    <w:p>
      <w:pPr>
        <w:pStyle w:val="Default"/>
        <w:ind w:left="-567" w:hanging="0"/>
        <w:jc w:val="center"/>
        <w:rPr/>
      </w:pPr>
      <w:r>
        <w:rPr>
          <w:b/>
          <w:bCs/>
          <w:sz w:val="22"/>
          <w:szCs w:val="22"/>
        </w:rPr>
        <w:t>осуществления образовательной деятельности, проведенной в 2020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бюджетного общеобразовательного учреждения средняя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общеобразовательная школа д. Баймурзино</w:t>
        <w:br/>
        <w:t>муниципального района Мишкинский район Республики Башкортост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3317"/>
        <w:gridCol w:w="1799"/>
        <w:gridCol w:w="2281"/>
        <w:gridCol w:w="3168"/>
        <w:gridCol w:w="1803"/>
      </w:tblGrid>
      <w:tr>
        <w:trPr>
          <w:trHeight w:val="23" w:hRule="atLeast"/>
        </w:trPr>
        <w:tc>
          <w:tcPr>
            <w:tcW w:w="3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достатки, выявленные в ходе независимой оценки качества условий оказания услуг                              организаций</w:t>
            </w:r>
          </w:p>
        </w:tc>
        <w:tc>
          <w:tcPr>
            <w:tcW w:w="33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мероприятия по устранению недостатков, выявленных в ходе                              независимой оценки качества  условий оказания услуг        организацией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овый срок                реализации мероприятия</w:t>
            </w:r>
          </w:p>
        </w:tc>
        <w:tc>
          <w:tcPr>
            <w:tcW w:w="2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й   исполнитель               (с указанием         фамилии, имени, отчества и      должности)</w:t>
            </w:r>
          </w:p>
        </w:tc>
        <w:tc>
          <w:tcPr>
            <w:tcW w:w="4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едения о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ализованные меры по                            устранению выявленных                            недостатков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ктический срок                          реализации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240"/>
              <w:ind w:left="1615" w:right="127" w:hanging="72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Доступность услуг для инвалидов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тсутствуют условия в ОО для инвалидов: оборудованные                  входные группы пандусами (подъемными платформами);                наличие выделенных стоянок для автотранспортных средств                   инвалидов; наличие                        адаптированных лифтов,               поручней, расширенных дверных проемов;       наличие сменных кресел-колясок; наличие                           специально оборудованных      санитарно-гигиенических                    помещений в организации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ыделение специальных стоянок для автотранспортных средств  инвалидов.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нятие мер по                         оборудованию санитарно-гигиенических помещений для                             маломобильных                              категорий получателей услуг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1 декабря 2021 год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адамшин Е.Л.,                     директор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амалтдинов Г.А.,                                   завхоз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Оборудованы входные                    группы пандусами;                             специально                           оборудованы санитарно-гигиенические помещени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22 марта 2021 года</w:t>
            </w:r>
          </w:p>
        </w:tc>
      </w:tr>
      <w:tr>
        <w:trPr>
          <w:trHeight w:val="6089" w:hRule="atLeast"/>
        </w:trPr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тсутствует возможность                         дублирования для инвалидов по слуху и зрению  звуковой и                     зрительной информации;                            дублирование надписей, знаков и иной текстовой и                              графической информации                        знаками, выполненными                           рельефно-точечным шрифтом Брайл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змещение информации о        возможном предоставлении        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дублирования для инвалидов по слуху и зрению звуковой и          зрительной информации;          дублирование надписей, знаков и иной текстовой и графической информации знаками,                   выполненными рельефно-точечным шрифтом               Брайля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1 декабря 2021 год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Бадамшин Е.Л.,     директор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птыкаева О.В,                   зам. дир. по УВ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змещенная информация о возможном дублировании для инвалидов по  слуху и зрению звуковой и зрительной                 информации; дублирование         надписей, знаков и иной               текстовой и графической        информации знаками,            выполненными рельефно-точечным шрифтом Брайл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22 марта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3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«Об утверждении плана по устранению недостатк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ыявленных в ходе независимой оценки качества услов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существления образовательн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веденной в 2020 году в муниципальном районе Мишки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№</w:t>
      </w:r>
      <w:r>
        <w:rPr>
          <w:rFonts w:cs="Times New Roman" w:ascii="Times New Roman" w:hAnsi="Times New Roman"/>
        </w:rPr>
        <w:t xml:space="preserve">125 от 26 марта 2021 г.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Default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о устранению недостатков, выявленных в ходе независимой оценки качества </w:t>
      </w:r>
      <w:r>
        <w:rPr>
          <w:b/>
          <w:bCs/>
          <w:sz w:val="22"/>
          <w:szCs w:val="22"/>
        </w:rPr>
        <w:t xml:space="preserve">условий </w:t>
      </w:r>
    </w:p>
    <w:p>
      <w:pPr>
        <w:pStyle w:val="Default"/>
        <w:ind w:left="-567" w:hanging="0"/>
        <w:jc w:val="center"/>
        <w:rPr/>
      </w:pPr>
      <w:r>
        <w:rPr>
          <w:b/>
          <w:bCs/>
          <w:sz w:val="22"/>
          <w:szCs w:val="22"/>
        </w:rPr>
        <w:t>осуществления образовательной деятельности, проведенной в 2020 год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 xml:space="preserve">муниципального бюджетного общеобразовательного учреждения марийская гимназия им. Я. Ялкайна с.Чураево 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>муниципального района Мишкинский район Республики Башкортост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3317"/>
        <w:gridCol w:w="1799"/>
        <w:gridCol w:w="2281"/>
        <w:gridCol w:w="3168"/>
        <w:gridCol w:w="1803"/>
      </w:tblGrid>
      <w:tr>
        <w:trPr>
          <w:trHeight w:val="23" w:hRule="atLeast"/>
        </w:trPr>
        <w:tc>
          <w:tcPr>
            <w:tcW w:w="3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достатки, выявленные в ходе независимой оценки качества условий оказания услуг                              организаций</w:t>
            </w:r>
          </w:p>
        </w:tc>
        <w:tc>
          <w:tcPr>
            <w:tcW w:w="33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мероприятия по устранению недостатков, выявленных в ходе                             независимой оценки качества  условий оказания услуг        организацией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овый срок                реализации мероприятия</w:t>
            </w:r>
          </w:p>
        </w:tc>
        <w:tc>
          <w:tcPr>
            <w:tcW w:w="2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й   исполнитель               (с указанием         фамилии, имени, отчества и      должности)</w:t>
            </w:r>
          </w:p>
        </w:tc>
        <w:tc>
          <w:tcPr>
            <w:tcW w:w="4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едения о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ализованные меры по                            устранению выявленных                            недостатков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ктический срок                          реализации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720" w:righ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Доступность услуг для инвалидов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тсутствуют условия в ОО для инвалидов: оборудованные                  входные группы пандусами (подъемными платформами);                                наличие выделенных стоянок для автотранспортных средств                   инвалидов; наличие                        адаптированных лифтов,                               поручней, расширенных дверных проемов;       наличие сменных кресел-колясок; наличие                             специально оборудованных      санитарно-гигиенических                    помещений в организации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ыделение специальных стоянок для автотранспортных средств  инвалидов.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нятие мер по                         оборудованию санитарно-гигиенических помещений для                             маломобильных                              категорий получателей услуг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1 декабря 2021 год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ндреев И.Е.,                     директор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митриева А.А.,                  завхоз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Оборудованы входные                    группы пандусами;                             специально                           оборудованы санитарно-гигиенические помещени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22 марта 2021 года</w:t>
            </w:r>
          </w:p>
        </w:tc>
      </w:tr>
      <w:tr>
        <w:trPr>
          <w:trHeight w:val="6089" w:hRule="atLeast"/>
        </w:trPr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тсутствует возможность                          дублирования для инвалидов по слуху и зрению  звуковой и                    зрительной  информации;                          дублирование  надписей, знаков и иной текстовой и графической информации знаками,                         выполненными рельефно-точечным  шрифтом Брайл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змещение информации о        возможном предоставлении        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дублирования для инвалидов по слуху и зрению звуковой и          зрительной информации;          дублирование надписей, знаков и иной текстовой и графической информации знаками,                   выполненными рельефно-точечным шрифтом               Брайля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1 декабря 2021 год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Андреев И.Е.,                            директор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икитова О.К.                    зам. дир. по УВР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змещенная информация о возможном дублировании для инвалидов по  слуху и зрению звуковой и зрительной                 информации; дублирование         надписей, знаков и иной               текстовой и графической        информации знаками,            выполненными рельефно-точечным шрифтом Брайля 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22 марта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4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«Об утверждении плана по устранению недостатк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ыявленных в ходе независимой оценки качества услов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существления образовательн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веденной в 2020 году в муниципальном районе Мишки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№</w:t>
      </w:r>
      <w:r>
        <w:rPr>
          <w:rFonts w:cs="Times New Roman" w:ascii="Times New Roman" w:hAnsi="Times New Roman"/>
        </w:rPr>
        <w:t xml:space="preserve">125 от 26 марта 2021 г.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Default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о устранению недостатков, выявленных в ходе независимой оценки качества </w:t>
      </w:r>
      <w:r>
        <w:rPr>
          <w:b/>
          <w:bCs/>
          <w:sz w:val="22"/>
          <w:szCs w:val="22"/>
        </w:rPr>
        <w:t xml:space="preserve">условий </w:t>
      </w:r>
    </w:p>
    <w:p>
      <w:pPr>
        <w:pStyle w:val="Default"/>
        <w:ind w:left="-567" w:hanging="0"/>
        <w:jc w:val="center"/>
        <w:rPr/>
      </w:pPr>
      <w:r>
        <w:rPr>
          <w:b/>
          <w:bCs/>
          <w:sz w:val="22"/>
          <w:szCs w:val="22"/>
        </w:rPr>
        <w:t>осуществления образовательной деятельности, проведенной в 2020 году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муниципального бюджетного учреждения дополнительного образования Центр детского и юношеского туризма,</w:t>
      </w:r>
    </w:p>
    <w:p>
      <w:pPr>
        <w:pStyle w:val="NoSpacing"/>
        <w:jc w:val="center"/>
        <w:rPr/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экскурсий и патриотического воспитания «Путник»</w:t>
        <w:br/>
        <w:t>муниципального района Мишкинский район Республики Башкортостан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3317"/>
        <w:gridCol w:w="1799"/>
        <w:gridCol w:w="2281"/>
        <w:gridCol w:w="3168"/>
        <w:gridCol w:w="1803"/>
      </w:tblGrid>
      <w:tr>
        <w:trPr>
          <w:trHeight w:val="23" w:hRule="atLeast"/>
        </w:trPr>
        <w:tc>
          <w:tcPr>
            <w:tcW w:w="3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достатки, выявленные в ходе независимой оценки качества условий оказания услуг                              организаций</w:t>
            </w:r>
          </w:p>
        </w:tc>
        <w:tc>
          <w:tcPr>
            <w:tcW w:w="33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мероприятия по устранению недостатков, выявленных в ходе                                независимой оценки качества  условий оказания услуг        организацией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овый срок                реализации мероприятия</w:t>
            </w:r>
          </w:p>
        </w:tc>
        <w:tc>
          <w:tcPr>
            <w:tcW w:w="2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й   исполнитель               (с указанием         фамилии, имени, отчества и      должности)</w:t>
            </w:r>
          </w:p>
        </w:tc>
        <w:tc>
          <w:tcPr>
            <w:tcW w:w="4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едения о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ализованные меры по                            устранению выявленных                            недостатков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ктический срок                          реализации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130" w:righ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Доступность услуг для инвалидов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тсутствуют условия в ОО для инвалидов: оборудованные                  входные группы пандусами (подъемными платформами);                             наличие выделенных стоянок для автотранспортных средств                   инвалидов; наличие                        адаптированных лифтов,                               поручней, расширенных дверных проемов;       наличие сменных кресел-колясок; наличие                                специально оборудованных      санитарно-гигиенических                    помещений в организации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ыделение специальных стоянок для автотранспортных средств  инвалидов.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нятие мер по                         оборудованию санитарно-гигиенических помещений для                             маломобильных                              категорий получателей услуг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1 декабря 2021 год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нязев В.А.,                     директор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5" w:hanging="0"/>
              <w:contextualSpacing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багишев С.В.,                 завхоз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Оборудованы входные                    группы пандусами;                             специально                           оборудованы санитарно-гигиенические помещени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22 марта 2021 года</w:t>
            </w:r>
          </w:p>
        </w:tc>
      </w:tr>
      <w:tr>
        <w:trPr>
          <w:trHeight w:val="6089" w:hRule="atLeast"/>
        </w:trPr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Отсутствует возможность                                      дублирования для инвалидов по слуху и зрению  звуковой и                     зрительной информации;                           дублирование надписей, знаков и иной текстовой и графической информации знаками,                            выполненными рельефно-точечным  шрифтом Брайля 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змещение информации о        возможном предоставлении        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дублирования для инвалидов по слуху и зрению звуковой и          зрительной информации;          дублирование надписей, знаков и иной текстовой и графической информации знаками,                   выполненными рельефно-точечным шрифтом               Брайля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1 декабря 2021 год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Князев В.А.,                      директор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змещенная информация о возможном дублировании для инвалидов по  слуху и зрению звуковой и зрительной                 информации; дублирование         надписей, знаков и иной               текстовой и графической        информации знаками,            выполненными рельефно-точечным шрифтом Брайля 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22 марта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938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ложение №5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>к приказу «Об утверждении плана по устранению недостатков,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выявленных в ходе независимой оценки качества условий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осуществления образовательной деятельности,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</w:rPr>
        <w:t>проведенной в 2020 году в муниципальном районе Мишкинский район»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</w:rPr>
        <w:t xml:space="preserve">                                                                 №</w:t>
      </w:r>
      <w:r>
        <w:rPr>
          <w:rFonts w:cs="Times New Roman" w:ascii="Times New Roman" w:hAnsi="Times New Roman"/>
        </w:rPr>
        <w:t xml:space="preserve">125 от 26 марта 2021 г.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Default"/>
        <w:ind w:left="-567" w:hanging="0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 xml:space="preserve">по устранению недостатков, выявленных в ходе независимой оценки качества </w:t>
      </w:r>
      <w:r>
        <w:rPr>
          <w:b/>
          <w:bCs/>
          <w:sz w:val="22"/>
          <w:szCs w:val="22"/>
        </w:rPr>
        <w:t xml:space="preserve">условий </w:t>
      </w:r>
    </w:p>
    <w:p>
      <w:pPr>
        <w:pStyle w:val="Default"/>
        <w:ind w:left="-567" w:hanging="0"/>
        <w:jc w:val="center"/>
        <w:rPr/>
      </w:pPr>
      <w:r>
        <w:rPr>
          <w:b/>
          <w:bCs/>
          <w:sz w:val="22"/>
          <w:szCs w:val="22"/>
        </w:rPr>
        <w:t>осуществления образовательной деятельности, проведенной в 2020 году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бюджетного учреждения дополнительного образования «Детско-юношеская спортивная школа»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муниципального района Мишкинский район Республики Башкортостан </w:t>
      </w:r>
    </w:p>
    <w:p>
      <w:pPr>
        <w:pStyle w:val="NoSpacing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15734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66"/>
        <w:gridCol w:w="3317"/>
        <w:gridCol w:w="1799"/>
        <w:gridCol w:w="2281"/>
        <w:gridCol w:w="3168"/>
        <w:gridCol w:w="1803"/>
      </w:tblGrid>
      <w:tr>
        <w:trPr>
          <w:trHeight w:val="23" w:hRule="atLeast"/>
        </w:trPr>
        <w:tc>
          <w:tcPr>
            <w:tcW w:w="3366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едостатки, выявленные в ходе независимой оценки качества условий оказания услуг                              организаций</w:t>
            </w:r>
          </w:p>
        </w:tc>
        <w:tc>
          <w:tcPr>
            <w:tcW w:w="331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Наименование мероприятия по устранению недостатков, выявленных в ходе                                 независимой оценки качества  условий оказания услуг        организацией</w:t>
            </w:r>
          </w:p>
        </w:tc>
        <w:tc>
          <w:tcPr>
            <w:tcW w:w="1799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Плановый срок                реализации мероприятия</w:t>
            </w:r>
          </w:p>
        </w:tc>
        <w:tc>
          <w:tcPr>
            <w:tcW w:w="2281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Ответственный   исполнитель               (с указанием         фамилии, имени, отчества и      должности)</w:t>
            </w:r>
          </w:p>
        </w:tc>
        <w:tc>
          <w:tcPr>
            <w:tcW w:w="497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Сведения о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3366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31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799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2281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ализованные меры по                            устранению выявленных                            недостатков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lang w:eastAsia="ru-RU"/>
              </w:rPr>
              <w:t>Фактический срок                          реализации</w:t>
            </w:r>
          </w:p>
        </w:tc>
      </w:tr>
      <w:tr>
        <w:trPr>
          <w:trHeight w:val="23" w:hRule="atLeast"/>
        </w:trPr>
        <w:tc>
          <w:tcPr>
            <w:tcW w:w="15734" w:type="dxa"/>
            <w:gridSpan w:val="6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ListParagraph"/>
              <w:spacing w:lineRule="auto" w:line="240" w:before="0" w:after="240"/>
              <w:ind w:left="130" w:right="127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lang w:val="en-US" w:eastAsia="ru-RU"/>
              </w:rPr>
              <w:t>I</w:t>
            </w:r>
            <w:r>
              <w:rPr>
                <w:rFonts w:cs="Times New Roman" w:ascii="Times New Roman" w:hAnsi="Times New Roman"/>
                <w:b/>
                <w:lang w:eastAsia="ru-RU"/>
              </w:rPr>
              <w:t>. Доступность услуг для инвалидов</w:t>
            </w:r>
          </w:p>
        </w:tc>
      </w:tr>
      <w:tr>
        <w:trPr>
          <w:trHeight w:val="23" w:hRule="atLeast"/>
        </w:trPr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тсутствуют условия в ОО для инвалидов: оборудованные                  входные группы пандусами (подъемными платформами);              наличие выделенных стоянок для автотранспортных средств                   инвалидов; наличие                        адаптированных лифтов,                               поручней, расширенных дверных проемов;       наличие сменных кресел-колясок; наличие                               специально оборудованных      санитарно-гигиенических                    помещений в организации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jc w:val="center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>Выделение специальных стоянок для автотранспортных средств  инвалидов.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Принятие мер по                         оборудованию санитарно-гигиенических помещений для                             маломобильных                              категорий получателей услуг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1 декабря 2021 год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йнитдинов Н.А.,                     директор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Ширяев С.В.,                  рабочий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Оборудованы входные                    группы пандусами;                             специально                           оборудованы санитарно-гигиенические помещения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5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22 марта 2021 года</w:t>
            </w:r>
          </w:p>
        </w:tc>
      </w:tr>
      <w:tr>
        <w:trPr>
          <w:trHeight w:val="6089" w:hRule="atLeast"/>
        </w:trPr>
        <w:tc>
          <w:tcPr>
            <w:tcW w:w="33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rPr>
                <w:rFonts w:ascii="Times New Roman" w:hAnsi="Times New Roman" w:cs="Times New Roman"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Отсутствует возможность                            дублирования для инвалидов по слуху и зрению  звуковой и                    зрительной  информации;                        дублирование надписей, знаков и иной текстовой и графической информации знаками,                                           выполненными рельефно-точечным шрифтом Брайля</w:t>
            </w:r>
          </w:p>
        </w:tc>
        <w:tc>
          <w:tcPr>
            <w:tcW w:w="33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right="127" w:hanging="0"/>
              <w:rPr/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змещение информации о        возможном предоставлении         </w:t>
            </w: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 xml:space="preserve">дублирования для инвалидов по слуху и зрению звуковой и          зрительной информации;          дублирование надписей, знаков и иной текстовой и графической информации знаками,                   выполненными рельефно-точечным шрифтом               Брайля </w:t>
            </w:r>
          </w:p>
        </w:tc>
        <w:tc>
          <w:tcPr>
            <w:tcW w:w="179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31 декабря 2021 года</w:t>
            </w:r>
          </w:p>
        </w:tc>
        <w:tc>
          <w:tcPr>
            <w:tcW w:w="22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Зайнитдинов Н.А.,     директор </w:t>
            </w:r>
          </w:p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/>
            </w:pPr>
            <w:r>
              <w:rPr>
                <w:rFonts w:cs="Times New Roman" w:ascii="Times New Roman" w:hAnsi="Times New Roman"/>
                <w:lang w:eastAsia="ru-RU"/>
              </w:rPr>
              <w:t>Аймурзина  И.В., зам. дир.</w:t>
            </w:r>
          </w:p>
        </w:tc>
        <w:tc>
          <w:tcPr>
            <w:tcW w:w="316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Размещенная информация о возможном дублировании для инвалидов по  слуху и зрению звуковой и зрительной                 информации; дублирование         надписей, знаков и иной               текстовой и графической        информации знаками,            выполненными рельефно-точечным шрифтом Брайля  </w:t>
            </w:r>
          </w:p>
        </w:tc>
        <w:tc>
          <w:tcPr>
            <w:tcW w:w="18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240"/>
              <w:ind w:left="130" w:right="127" w:hanging="0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Cs/>
                <w:lang w:eastAsia="ru-RU"/>
              </w:rPr>
              <w:t>22 марта 2021 год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567" w:right="567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850" w:hanging="720"/>
      </w:pPr>
      <w:rPr>
        <w:rFonts w:cs="Times New Roman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615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08:00Z</dcterms:created>
  <dc:creator>Ольга Адрианова</dc:creator>
  <dc:description/>
  <cp:keywords/>
  <dc:language>en-US</dc:language>
  <cp:lastModifiedBy>Юрисконсульт</cp:lastModifiedBy>
  <cp:lastPrinted>2021-03-26T10:53:00Z</cp:lastPrinted>
  <dcterms:modified xsi:type="dcterms:W3CDTF">2021-03-26T06:07:00Z</dcterms:modified>
  <cp:revision>109</cp:revision>
  <dc:subject/>
  <dc:title>План по устранению недостатков, выявленных в ходе независимой оценки качества в 2019 году на 2020 год</dc:title>
</cp:coreProperties>
</file>