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телефон "горячей линии" Министерства образования Республики Башкортостан по ЕГЭ</w:t>
      </w:r>
      <w:r>
        <w:rPr>
          <w:rStyle w:val="Appleconvertedspace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- (347)272-08-55, 273-20-87  ( в будние дни с 9.00 до 18.00, обед с 13.00  до 14.00 ), отдел общего образования и ГИА Министерства образования РБ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телефон "горячей линии" МУ "Отдел образования администрации муниципального района Мишкинский район РБ" по ЕГЭ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- (34749) 2-12-83  ( в будние дни с 9.00 до 17.00, обед с 13.00  до 14.00 ), районный центр педагогической информации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едеральные нормативные документы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Федеральный закон от 29.12.2012 № 273-ФЗ (ред. от 25.11.2013) "Об образовании в Российской Федерации", ст. 59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Федеральный закон от 29.12.2012 № 273-ФЗ (ред. от 25.11.2013) "Об образовании в Российской Федерации", 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ст. 70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остановление Правительства Российской Федерации от 31.08.2013 г.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 Министерства образования и науки Российской Федерации от 28.11.2008 г. №362 "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 Министерства образования и науки Российской Федерации от 11.10.2011 г. №2451 "Об утверждении Порядка проведения единого государственного экзамена"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7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ложение к Приказу Министерства образования и науки Российской Федерации от 11.10.2011 г. №2451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8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 Министерства образования и науки Российской Федерации от 28.06.2013 г. №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9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исьмо Министерства образования и науки Российской Федерации от 20.11.2013 г. №ДЛ-344/17 "О действии результатов единого государственного экзамена"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10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оект Приказа Министерства образования и науки Российской Федерации "Об утверждении Положения о порядке и формах проведения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гиональные нормативные документы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 Министерства образования Республики Башкортостан от 20.12.2013 г. №2233 "Об утверждении мест регистрации на сдачу единого государственного экзамена в 2014 году в Республике Башкортостан" 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ложение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13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 Министерства образования Республики Башкортостан от 16.12.2013 г. №2168 "Об утверждении состава Государственной экзаменационной комиссии Республики Башкортостан для проведения единого государственного экзамена в 2014 году"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hyperlink r:id="rId14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остановление Правительства Республики Башкортостан от 2.12.2013 г. №575 "О внесении изменений в Постановление Правительства Республики Башкортостан от 21.12.2009 г. №467 "О едином региональном экзамене по башкирскому языку в Республике Башкортостан"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hyperlink r:id="rId15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остановление Правительства Республики Башкортостан от 21.12.2009 г. № 467 "О едином региональном экзамене по башкирскому языку в Республике Башкортостан"</w:t>
        </w:r>
      </w:hyperlink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roo.ucoz.ru/2013-2014/EGE2014/st.59_fz.pdf" TargetMode="External"/><Relationship Id="rId3" Type="http://schemas.openxmlformats.org/officeDocument/2006/relationships/hyperlink" Target="http://mishroo.ucoz.ru/2013-2014/EGE2014/st.70_fz.pdf" TargetMode="External"/><Relationship Id="rId4" Type="http://schemas.openxmlformats.org/officeDocument/2006/relationships/hyperlink" Target="http://mishroo.ucoz.ru/2013-2014/EGE2014/informacionnaja_sistema.pdf" TargetMode="External"/><Relationship Id="rId5" Type="http://schemas.openxmlformats.org/officeDocument/2006/relationships/hyperlink" Target="http://mishroo.ucoz.ru/2013-2014/EGE2014/prikaz_362.pdf" TargetMode="External"/><Relationship Id="rId6" Type="http://schemas.openxmlformats.org/officeDocument/2006/relationships/hyperlink" Target="http://mishroo.ucoz.ru/2013-2014/EGE2014/2451.pdf" TargetMode="External"/><Relationship Id="rId7" Type="http://schemas.openxmlformats.org/officeDocument/2006/relationships/hyperlink" Target="http://mishroo.ucoz.ru/2013-2014/EGE2014/prilozhenie_2451.pdf" TargetMode="External"/><Relationship Id="rId8" Type="http://schemas.openxmlformats.org/officeDocument/2006/relationships/hyperlink" Target="http://mishroo.ucoz.ru/2013-2014/EGE2014/491_obshhestvennye_nabljudateli.pdf" TargetMode="External"/><Relationship Id="rId9" Type="http://schemas.openxmlformats.org/officeDocument/2006/relationships/hyperlink" Target="http://mishroo.ucoz.ru/2013-2014/EGE2014/dejstvija_svidetelstva.pdf" TargetMode="External"/><Relationship Id="rId10" Type="http://schemas.openxmlformats.org/officeDocument/2006/relationships/hyperlink" Target="http://mishroo.ucoz.ru/2013-2014/EGE2014/13.04.03-gia-11.pdf" TargetMode="External"/><Relationship Id="rId11" Type="http://schemas.openxmlformats.org/officeDocument/2006/relationships/hyperlink" Target="http://mishroo.ucoz.ru/2013-2014/EGE2014/region/2233_ot_20.12.13_g-mesta_registracii.pdf" TargetMode="External"/><Relationship Id="rId12" Type="http://schemas.openxmlformats.org/officeDocument/2006/relationships/hyperlink" Target="http://mishroo.ucoz.ru/2013-2014/EGE2014/region/mishkinskij_rajon.xls" TargetMode="External"/><Relationship Id="rId13" Type="http://schemas.openxmlformats.org/officeDocument/2006/relationships/hyperlink" Target="http://mishroo.ucoz.ru/2013-2014/EGE2014/region/2168_sostav_gehk.pdf" TargetMode="External"/><Relationship Id="rId14" Type="http://schemas.openxmlformats.org/officeDocument/2006/relationships/hyperlink" Target="http://mishroo.ucoz.ru/2013-2014/EGE2014/region/p02_12_2013_n_575_ereh.pdf" TargetMode="External"/><Relationship Id="rId15" Type="http://schemas.openxmlformats.org/officeDocument/2006/relationships/hyperlink" Target="http://mishroo.ucoz.ru/2013-2014/EGE2014/region/21_12_2009_n_467_ereh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49:00Z</dcterms:created>
  <dc:creator>Наталья</dc:creator>
  <dc:description/>
  <cp:keywords/>
  <dc:language>en-US</dc:language>
  <cp:lastModifiedBy>Школа</cp:lastModifiedBy>
  <dcterms:modified xsi:type="dcterms:W3CDTF">2014-01-25T05:49:00Z</dcterms:modified>
  <cp:revision>2</cp:revision>
  <dc:subject/>
  <dc:title>телефон "горячей линии" Министерства образования Республики Башкортостан по ЕГЭ - (347)272-08-55, 273-20-87  ( в будние дни с 9</dc:title>
</cp:coreProperties>
</file>